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11"/>
        <w:gridCol w:w="415"/>
        <w:gridCol w:w="11"/>
        <w:gridCol w:w="655"/>
        <w:gridCol w:w="407"/>
        <w:gridCol w:w="350"/>
        <w:gridCol w:w="845"/>
        <w:gridCol w:w="11"/>
        <w:gridCol w:w="283"/>
        <w:gridCol w:w="131"/>
        <w:gridCol w:w="56"/>
        <w:gridCol w:w="854"/>
        <w:gridCol w:w="366"/>
        <w:gridCol w:w="74"/>
        <w:gridCol w:w="220"/>
        <w:gridCol w:w="709"/>
        <w:gridCol w:w="272"/>
        <w:gridCol w:w="11"/>
        <w:gridCol w:w="83"/>
        <w:gridCol w:w="201"/>
        <w:gridCol w:w="782"/>
        <w:gridCol w:w="387"/>
        <w:gridCol w:w="532"/>
        <w:gridCol w:w="131"/>
        <w:gridCol w:w="11"/>
        <w:gridCol w:w="697"/>
        <w:gridCol w:w="11"/>
        <w:gridCol w:w="345"/>
        <w:gridCol w:w="778"/>
        <w:gridCol w:w="285"/>
        <w:gridCol w:w="11"/>
        <w:gridCol w:w="131"/>
        <w:gridCol w:w="11"/>
      </w:tblGrid>
      <w:tr>
        <w:trPr>
          <w:trHeight w:val="567" w:hRule="atLeast"/>
        </w:trPr>
        <w:tc>
          <w:tcPr>
            <w:tcW w:w="1234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-W</w:t>
            </w:r>
          </w:p>
        </w:tc>
        <w:tc>
          <w:tcPr>
            <w:tcW w:w="8985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ek o przyznanie refundacji kosztów wyposażenia stanowiska pracy osoby niepełnosprawnej</w:t>
            </w:r>
          </w:p>
        </w:tc>
      </w:tr>
      <w:tr>
        <w:trPr>
          <w:trHeight w:val="380" w:hRule="atLeast"/>
        </w:trPr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</w:t>
              <w:br/>
              <w:t>prawna:</w:t>
            </w:r>
          </w:p>
        </w:tc>
        <w:tc>
          <w:tcPr>
            <w:tcW w:w="8985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. 26e ust. 8 ustawy z dnia 27 sierpnia 1997 r. o rehabilitacji zawodowej i społecznej oraz zatrudnianiu osób niepełnosprawnych</w:t>
              <w:br/>
              <w:t>(Dz. U. z 2011 r. Nr 127, poz. 721, z późn. zm.).</w:t>
            </w:r>
          </w:p>
        </w:tc>
      </w:tr>
      <w:tr>
        <w:trPr>
          <w:trHeight w:val="445" w:hRule="atLeast"/>
        </w:trPr>
        <w:tc>
          <w:tcPr>
            <w:tcW w:w="1234" w:type="dxa"/>
            <w:gridSpan w:val="5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8985" w:type="dxa"/>
            <w:gridSpan w:val="28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0" w:name="__Fieldmark__0_2073469919"/>
            <w:bookmarkStart w:id="1" w:name="__Fieldmark__0_2073469919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Pracodawca ubiegający się o przyznanie refundacji kosztów wyposażenia stanowiska pracy osoby niepełnosprawnej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2" w:name="__Fieldmark__1_2073469919"/>
            <w:bookmarkStart w:id="3" w:name="__Fieldmark__1_2073469919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Starosta lub prezydent miasta na prawach powiatu</w:t>
            </w:r>
          </w:p>
        </w:tc>
      </w:tr>
      <w:tr>
        <w:trPr>
          <w:trHeight w:val="262" w:hRule="atLeast"/>
        </w:trPr>
        <w:tc>
          <w:tcPr>
            <w:tcW w:w="123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4306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4" w:name="__Fieldmark__2_2073469919"/>
            <w:bookmarkStart w:id="5" w:name="__Fieldmark__2_2073469919"/>
            <w:bookmarkEnd w:id="5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A. Starosta lub prezydent miasta na prawach powiatu</w:t>
            </w:r>
          </w:p>
        </w:tc>
        <w:tc>
          <w:tcPr>
            <w:tcW w:w="4679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57" w:hanging="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6" w:name="__Fieldmark__3_2073469919"/>
            <w:bookmarkStart w:id="7" w:name="__Fieldmark__3_2073469919"/>
            <w:bookmarkEnd w:id="7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B. Prezes Zarządu Funduszu</w:t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</w:t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08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ewidencyjne i adres składającego</w:t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Numer akt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Pełna nazwa składając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Telefon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Faks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o wniosku</w:t>
            </w:r>
          </w:p>
        </w:tc>
      </w:tr>
      <w:tr>
        <w:trPr>
          <w:trHeight w:val="336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Okres sprawozdawczy</w:t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Wniosek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umer kolejny wniosku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8003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2.05pt" to="128.2pt,22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24955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9.65pt" to="102.1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2877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19.8pt" to="128.2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81305</wp:posOffset>
                      </wp:positionV>
                      <wp:extent cx="6705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2.15pt" to="140.35pt,22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12520</wp:posOffset>
                      </wp:positionH>
                      <wp:positionV relativeFrom="paragraph">
                        <wp:posOffset>254635</wp:posOffset>
                      </wp:positionV>
                      <wp:extent cx="0" cy="2667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0.05pt" to="87.6pt,22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49705</wp:posOffset>
                      </wp:positionH>
                      <wp:positionV relativeFrom="paragraph">
                        <wp:posOffset>250825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5pt,19.75pt" to="114.15pt,21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82445</wp:posOffset>
                      </wp:positionH>
                      <wp:positionV relativeFrom="paragraph">
                        <wp:posOffset>254000</wp:posOffset>
                      </wp:positionV>
                      <wp:extent cx="0" cy="266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35pt,20pt" to="140.35pt,22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Miesiąc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77495</wp:posOffset>
                      </wp:positionV>
                      <wp:extent cx="33147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1.85pt" to="55.3pt,21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47015</wp:posOffset>
                      </wp:positionV>
                      <wp:extent cx="0" cy="3048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9.45pt" to="29.2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9.6pt" to="55.35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721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0" r="19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19.6pt" to="42.3pt,21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"/>
                <w:szCs w:val="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                                                     </w:t>
            </w: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  <w:t xml:space="preserve">                                      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20_2073469919"/>
            <w:bookmarkStart w:id="9" w:name="__Fieldmark__20_2073469919"/>
            <w:bookmarkEnd w:id="9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1. Zwykły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10" w:name="__Fieldmark__21_2073469919"/>
            <w:bookmarkStart w:id="11" w:name="__Fieldmark__21_2073469919"/>
            <w:bookmarkEnd w:id="11"/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2. Korygujący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Lista osób niepełnosprawnych zatrudnionych na refundowanym stanowisku pracy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pień niepełnosprawności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miar czasu pra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2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53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8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Zestawienie poniesionych kosztów podlegających refundacji</w:t>
            </w:r>
          </w:p>
        </w:tc>
      </w:tr>
      <w:tr>
        <w:trPr>
          <w:trHeight w:val="1196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posażeni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fabryczny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inwentarzowy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  <w:br/>
              <w:t>dowodu poniesienia</w:t>
              <w:br/>
              <w:t>kosztu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</w:t>
              <w:br/>
              <w:t>dowodu</w:t>
              <w:br/>
              <w:t>poniesienia</w:t>
              <w:br/>
              <w:t>kosztu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ogółem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</w:t>
              <w:br/>
              <w:t>do</w:t>
              <w:br/>
              <w:t>refundacji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36. </w:t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3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4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5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61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76. </w:t>
            </w:r>
            <w:r>
              <w:fldChar w:fldCharType="begin">
                <w:ffData>
                  <w:name w:val="Tekst28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7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8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29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8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90. </w:t>
            </w:r>
            <w:r>
              <w:fldChar w:fldCharType="begin">
                <w:ffData>
                  <w:name w:val="Tekst30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5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5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0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6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7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8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99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0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1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47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3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3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104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2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świadczam, że dane zawarte we wniosku są zgodne ze stanem prawnym i faktycznym. Jestem świadomy(-ma)</w:t>
              <w:br/>
              <w:t>odpowiedzialności karnej za zeznanie nieprawdy lub zatajenie prawdy.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86385</wp:posOffset>
                      </wp:positionV>
                      <wp:extent cx="33147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2.55pt" to="92.2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255905</wp:posOffset>
                      </wp:positionV>
                      <wp:extent cx="0" cy="30480"/>
                      <wp:effectExtent l="1905" t="635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20.15pt" to="66.1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20.3pt" to="92.25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810</wp:posOffset>
                      </wp:positionV>
                      <wp:extent cx="0" cy="28575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0.3pt" to="79.2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85750</wp:posOffset>
                      </wp:positionV>
                      <wp:extent cx="331470" cy="0"/>
                      <wp:effectExtent l="635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2.5pt" to="121.9pt,22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0" cy="3048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20.1pt" to="95.85pt,22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50670</wp:posOffset>
                      </wp:positionH>
                      <wp:positionV relativeFrom="paragraph">
                        <wp:posOffset>256540</wp:posOffset>
                      </wp:positionV>
                      <wp:extent cx="0" cy="2857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pt,20.2pt" to="122.1pt,22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251460</wp:posOffset>
                      </wp:positionV>
                      <wp:extent cx="0" cy="28575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9.8pt" to="108.75pt,2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84910</wp:posOffset>
                      </wp:positionH>
                      <wp:positionV relativeFrom="paragraph">
                        <wp:posOffset>278765</wp:posOffset>
                      </wp:positionV>
                      <wp:extent cx="11430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21.95pt" to="94.15pt,21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86385</wp:posOffset>
                      </wp:positionV>
                      <wp:extent cx="670560" cy="0"/>
                      <wp:effectExtent l="0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2.55pt" to="61.85pt,22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25971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0.45pt" to="9.1pt,22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3210</wp:posOffset>
                      </wp:positionH>
                      <wp:positionV relativeFrom="paragraph">
                        <wp:posOffset>257810</wp:posOffset>
                      </wp:positionV>
                      <wp:extent cx="0" cy="2667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3pt" to="22.3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20.15pt" to="35.65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55905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20.15pt" to="48.7pt,22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260350</wp:posOffset>
                      </wp:positionV>
                      <wp:extent cx="0" cy="26670"/>
                      <wp:effectExtent l="1905" t="635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20.5pt" to="61.95pt,22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815</wp:posOffset>
                      </wp:positionH>
                      <wp:positionV relativeFrom="paragraph">
                        <wp:posOffset>282575</wp:posOffset>
                      </wp:positionV>
                      <wp:extent cx="13335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22.25pt" to="64.45pt,22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. Data sporządzenia wnios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</w:t>
            </w: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</w:t>
            </w: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</w:t>
            </w: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</w:t>
            </w: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</w:t>
            </w: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  <w:szCs w:val="4"/>
              </w:rPr>
              <w:t xml:space="preserve">           </w:t>
            </w: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. Podpis i pieczęć składającego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08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208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4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-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(II)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/1</w:t>
            </w:r>
          </w:p>
        </w:tc>
      </w:tr>
      <w:tr>
        <w:trPr>
          <w:trHeight w:val="696" w:hRule="atLeast"/>
        </w:trPr>
        <w:tc>
          <w:tcPr>
            <w:tcW w:w="10208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podać także numer kierunkowy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pełnić odrębnie dla każdego stanowisk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ab/>
              <w:t>Należy wykazać dane dotyczące osób, których dotyczyła refundacja.</w:t>
            </w:r>
          </w:p>
          <w:p>
            <w:pPr>
              <w:pStyle w:val="Normal"/>
              <w:widowControl w:val="false"/>
              <w:autoSpaceDE w:val="false"/>
              <w:ind w:left="103" w:hanging="103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W poz. 104 należy wykazać kwotę udokumentowanych kosztów zakupu lub wytworzenia wyposażenia stanowiska pracy, na którym będzie wykonywać pracę osoba niepełnosprawna, wraz z</w:t>
              <w:br/>
            </w:r>
            <w:r>
              <w:rPr>
                <w:rFonts w:cs="Arial" w:ascii="Arial" w:hAnsi="Arial"/>
                <w:sz w:val="12"/>
                <w:szCs w:val="12"/>
              </w:rPr>
              <w:t>kwotą niepodlegającego odliczeniu podatku od towarów i usług oraz podatku akcyzowego do wysokości łącznej kwoty refundacji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77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6:00Z</dcterms:created>
  <dc:creator>Dominik_Krus</dc:creator>
  <dc:description>ZNAKI:3210</dc:description>
  <cp:keywords/>
  <dc:language>en-US</dc:language>
  <cp:lastModifiedBy>paukoz@pup.local</cp:lastModifiedBy>
  <dcterms:modified xsi:type="dcterms:W3CDTF">2023-03-2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2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8 12:23:52</vt:lpwstr>
  </property>
  <property fmtid="{D5CDD505-2E9C-101B-9397-08002B2CF9AE}" pid="8" name="wk_stat:znaki:liczba">
    <vt:lpwstr>3210</vt:lpwstr>
  </property>
</Properties>
</file>