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Załącznik nr 1 do wniosku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 sfinansowanie kosztów studiów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odyplomowych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……….. </w:t>
      </w:r>
    </w:p>
    <w:p>
      <w:pPr>
        <w:pStyle w:val="Default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częć organizatora studiów podyplomowych</w:t>
        <w:tab/>
        <w:t xml:space="preserve">                miejscowość, data</w:t>
      </w:r>
    </w:p>
    <w:p>
      <w:pPr>
        <w:pStyle w:val="Default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 ORGANIZATORA STUDIÓW PODYPLOMOWYCH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 i adres organizatora studiów podyplomowych oraz nazwa wydziału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zwa/kierunek studiów podyplomowych</w:t>
      </w:r>
      <w:r>
        <w:rPr>
          <w:rFonts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n/Pani</w:t>
      </w:r>
      <w:r>
        <w:rPr>
          <w:rFonts w:cs="Arial" w:ascii="Arial" w:hAnsi="Arial"/>
          <w:sz w:val="24"/>
          <w:szCs w:val="24"/>
        </w:rPr>
        <w:t>……………………………………………………..ur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stał/a przyjęty/a na wskazane w pkt 2 studia podyplomowe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terminy rozpoczęcia i zakończenia zajęć edukacyjnych na poszczególnych semestrach (bez obrony pracy dyplomowej)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str I od …………………………….do 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mestr II od …………………………….do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str III od …………………………….do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mestr IV od …………………………….do…………………………………………….</w:t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y termin obrony pracy dyplomowej lub egzaminu dyplomowego: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opłat: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łkowity koszt studiów podyplomowych</w:t>
      </w:r>
      <w:r>
        <w:rPr>
          <w:rFonts w:cs="Arial" w:ascii="Arial" w:hAnsi="Arial"/>
        </w:rPr>
        <w:t>: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ystem płatności, terminy oraz wysokość opłat (proszę zaznaczyć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łaściwe):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łatne jednorazowo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</w:rPr>
        <w:t>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kwocie …………………………..</w:t>
      </w:r>
      <w:r>
        <w:rPr>
          <w:rFonts w:cs="Arial" w:ascii="Arial" w:hAnsi="Arial"/>
        </w:rPr>
        <w:t xml:space="preserve"> zł (słownie: ……………………………………………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)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 dnia (dokładna data dzień/miesiąc/rok)  ………………………………………………..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płaty semestr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</w:t>
      </w:r>
      <w:r>
        <w:rPr>
          <w:rFonts w:cs="Arial" w:ascii="Arial" w:hAnsi="Arial"/>
          <w:b/>
        </w:rPr>
        <w:t xml:space="preserve">  </w:t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onowane terminy opłat semestralnych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I semestr –    kwota ……………………… płatność do dnia 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II semestr –   kwota ……………………… płatność do dnia 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III  semestr – kwota ……………………… płatność do dnia 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IV  semestr – kwota ……………………… płatność do dnia 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zwa banku oraz numer rachunku bankowego organizatora studiów podyplomow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banku 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r konta …………………………………………………………………………………….</w:t>
      </w:r>
    </w:p>
    <w:p>
      <w:pPr>
        <w:pStyle w:val="Default"/>
        <w:spacing w:lineRule="auto" w:line="360" w:before="0" w:after="1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enie uczelni o zaliczeniu poprzedniego/poprzednich semestrów studiów podyplomowych oraz dokonanej opłaty </w:t>
      </w:r>
      <w:r>
        <w:rPr>
          <w:rFonts w:cs="Arial" w:ascii="Arial" w:hAnsi="Arial"/>
        </w:rPr>
        <w:t>(pozycja do wypełnienia                          w przypadku finansowania kosztów kolejnej raty/rat czesnego)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świadczam, że Pan/Pani:…………………………………………………………………..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zaliczył/a…………………semestr studiów podyplomowych na kierunku………………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raz dokonał/a opłaty za studia podyplomowe w wysokości…………………………….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Kwota pozostała do sfinansowania…………………………………………………………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stawa prawna działalności uczelni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Niniejszym oświadczamy, że:</w:t>
      </w:r>
    </w:p>
    <w:p>
      <w:pPr>
        <w:pStyle w:val="Default"/>
        <w:numPr>
          <w:ilvl w:val="0"/>
          <w:numId w:val="5"/>
        </w:numPr>
        <w:spacing w:lineRule="auto" w:line="360" w:before="0" w:after="12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a wniosek osoby uprawnionej, której Powiatowy Urząd Pracy w Radomsku sfinansuje koszt studiów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podyplomowych, wydane zostanie zaświadczenie, potwierdzające kontynuację studiów podyplomowych po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zakończeniu każdego                              z semestrów oraz dyplom po ich ukończeniu,</w:t>
      </w:r>
    </w:p>
    <w:p>
      <w:pPr>
        <w:pStyle w:val="Default"/>
        <w:numPr>
          <w:ilvl w:val="0"/>
          <w:numId w:val="5"/>
        </w:numPr>
        <w:spacing w:lineRule="auto" w:line="360" w:before="0" w:after="12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a wniosek osoby uprawnionej, której Powiatowy Urząd Pracy w Radomsku sfinansuje koszt studiów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podyplomowych, wydany zostanie harmonogram zajęć na każdy semestr,</w:t>
      </w:r>
    </w:p>
    <w:p>
      <w:pPr>
        <w:pStyle w:val="Default"/>
        <w:numPr>
          <w:ilvl w:val="0"/>
          <w:numId w:val="5"/>
        </w:numPr>
        <w:spacing w:lineRule="auto" w:line="360" w:before="0" w:after="120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 xml:space="preserve">wystawiona zostanie faktura, gdzie Powiatowy Urząd Pracy w Radomsku                                     ( ul. Tysiąclecia 2, 97-500 Radomsko, NIP: </w:t>
      </w:r>
      <w:r>
        <w:rPr>
          <w:rFonts w:cs="Arial" w:ascii="Arial" w:hAnsi="Arial"/>
        </w:rPr>
        <w:t>772-190-27-71</w:t>
      </w:r>
      <w:r>
        <w:rPr>
          <w:rStyle w:val="Markedcontent"/>
          <w:rFonts w:cs="Arial" w:ascii="Arial" w:hAnsi="Arial"/>
        </w:rPr>
        <w:t>) zostanie wskazany jako płatnik, a w treści faktury zostaną wskazane dane osoby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uprawnionej oraz nazwa studiów podyplomowych.</w:t>
      </w:r>
    </w:p>
    <w:p>
      <w:pPr>
        <w:pStyle w:val="Default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5663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osoby upoważnio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prezentowania uczelni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program/harmonogram  należy dołączyć do niniejszej informacji</w:t>
      </w:r>
    </w:p>
    <w:p>
      <w:pPr>
        <w:pStyle w:val="Normal"/>
        <w:spacing w:before="0" w:after="200"/>
        <w:ind w:right="85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481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216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5:00Z</dcterms:created>
  <dc:creator>Eda</dc:creator>
  <dc:description/>
  <cp:keywords/>
  <dc:language>en-US</dc:language>
  <cp:lastModifiedBy>mmichal@pup.local</cp:lastModifiedBy>
  <cp:lastPrinted>2016-04-11T11:53:00Z</cp:lastPrinted>
  <dcterms:modified xsi:type="dcterms:W3CDTF">2023-04-26T09:43:00Z</dcterms:modified>
  <cp:revision>5</cp:revision>
  <dc:subject/>
  <dc:title/>
</cp:coreProperties>
</file>