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......................................., dnia 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autoSpaceDE w:val="false"/>
        <w:spacing w:lineRule="auto" w:line="276"/>
        <w:ind w:right="5862" w:hanging="0"/>
        <w:rPr>
          <w:rFonts w:ascii="Arial" w:hAnsi="Arial" w:cs="Arial"/>
        </w:rPr>
      </w:pPr>
      <w:r>
        <w:rPr>
          <w:rFonts w:cs="Arial" w:ascii="Arial" w:hAnsi="Arial"/>
        </w:rPr>
        <w:t>/pieczęć zakładu pracy/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Ś W I A D C Z E N I 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i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/ data i miejsce urodzenia, PESEL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/a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 zatrudniony/a w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/nazwa i adres zakładu pracy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...............................................................................od dnia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umowy o pracę na czas nieokreślony – określony 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>do dnia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ednie wynagrodzenie miesięczne /brutto/ z ostatnich 3 miesięcy wynosi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ednie wynagrodzenie miesięczne /netto/ z ostatnich 3 miesięcy wynosi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Zakład pracy nie znajduje się w stanie likwidacji lub upadłości.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nagrodzenie powyższe nie jest / jest* obciążone z tytułu wyroków sądowych, administracyjnych lub innych w kwocie ...................................... zł z tytułu ……….…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W/w nie znajduje się w okresie wypowiedzenia umowy o pracę ani w okresie próbnym i nie jest pracownikiem sezonowym.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/podpis i pieczęć imienna osoby reprezentującej pracodawcę/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aga: zaświadczenie ważne jest jeden miesiąc od daty wystawienia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świadczenie wypełnione nieprawidłowo lub nieczytelnie nie będzie honorow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1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" w:hanging="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2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10" w:right="6" w:hanging="10"/>
      <w:jc w:val="both"/>
    </w:pPr>
    <w:rPr>
      <w:color w:val="000000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10" w:right="6" w:hanging="10"/>
      <w:jc w:val="both"/>
    </w:pPr>
    <w:rPr>
      <w:color w:val="000000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4:00Z</dcterms:created>
  <dc:creator>bparty</dc:creator>
  <dc:description/>
  <cp:keywords/>
  <dc:language>en-US</dc:language>
  <cp:lastModifiedBy>mmichal@pup.local</cp:lastModifiedBy>
  <cp:lastPrinted>2023-07-12T12:07:00Z</cp:lastPrinted>
  <dcterms:modified xsi:type="dcterms:W3CDTF">2023-07-12T10:07:00Z</dcterms:modified>
  <cp:revision>3</cp:revision>
  <dc:subject/>
  <dc:title/>
</cp:coreProperties>
</file>