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</w:rPr>
        <w:t>Radomsko, dn. …………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 Pracodawcy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wrot części kosztów zatrudnienia bezrobotnych / poszukujących pracy w DPS / jednostce organizacyjnej WRiP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godnie z zawartą umową / porozumieniem Nr ………..…….…… z dnia ……………… o dofinansowanie wynagrodzenia za zatrudnienie skierowanego bezrobotnego / poszukującego pracy, prosimy o refundację wydatków poniesionych przez nas za miesiąc ……..…………….… n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1417"/>
        <w:gridCol w:w="851"/>
        <w:gridCol w:w="1559"/>
      </w:tblGrid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osoby bezrobotnej /poszukującej prac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poniesione przez DPS/jednostkę organizacyjną WRiP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 kalendarzowe podlegające refund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do refundacji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nagrodzenie brutto (zgodnie </w:t>
              <w:br/>
              <w:t xml:space="preserve">z listą płac </w:t>
              <w:br/>
              <w:t>i R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nagrodzenie za czas choroby (zgodnie </w:t>
              <w:br/>
              <w:t>z R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a ZUS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łem poniesione koszty (rubryka 2+3+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 – Dotyczy kolumny 6:</w:t>
      </w:r>
      <w:r>
        <w:rPr>
          <w:rFonts w:cs="Arial" w:ascii="Arial" w:hAnsi="Arial"/>
        </w:rPr>
        <w:t xml:space="preserve"> Ilość dni kalendarzowych (28, 29, 30 lub 31) powinna być pomniejszona o: okres nie objęty umową o pracę, okres urlopu bezpłatnego, okres nieprzepracowany z winy pracownika, okres pobierania zasiłku chorobowego i opiekuńczego wpłaconego ze środków Z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liczenie kwoty do refundacji </w:t>
      </w:r>
      <w:r>
        <w:rPr>
          <w:rFonts w:cs="Arial" w:ascii="Arial" w:hAnsi="Arial"/>
          <w:b/>
          <w:bCs/>
        </w:rPr>
        <w:t>(kol. 7)</w:t>
      </w:r>
      <w:r>
        <w:rPr>
          <w:rFonts w:cs="Arial" w:ascii="Arial" w:hAnsi="Arial"/>
        </w:rPr>
        <w:t xml:space="preserve"> należy dokonać zgodnie z instrukcją obliczania dofinansowania</w:t>
      </w:r>
    </w:p>
    <w:p>
      <w:pPr>
        <w:pStyle w:val="Normal"/>
        <w:rPr/>
      </w:pPr>
      <w:r>
        <w:rPr>
          <w:rFonts w:cs="Arial" w:ascii="Arial" w:hAnsi="Arial"/>
        </w:rPr>
        <w:t xml:space="preserve">Kwotę należności prosimy przekazać na konto bankowe nr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       </w:t>
        <w:tab/>
        <w:tab/>
        <w:t xml:space="preserve">        </w:t>
        <w:tab/>
        <w:tab/>
        <w:t xml:space="preserve">                        ........................................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ił/Główny Księgowy                                                                  Pracodawca  pieczątka, podpis     </w:t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  Kopia listy obecnoś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Kopia listy płac (z pokwitowaniem odbioru wynagrodzenia lub potwierdzenie przelewu wynagrodzeni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 Kopia deklaracji ZUS DRA, RCA+ potwierdzenie przekazania skład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  W przypadku zwolnień lekarskich druk ZUS RS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2357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7:00Z</dcterms:created>
  <dc:creator>Eda</dc:creator>
  <dc:description/>
  <cp:keywords/>
  <dc:language>en-US</dc:language>
  <cp:lastModifiedBy>PUP Radomsko</cp:lastModifiedBy>
  <cp:lastPrinted>2023-08-24T12:23:00Z</cp:lastPrinted>
  <dcterms:modified xsi:type="dcterms:W3CDTF">2023-08-24T10:23:00Z</dcterms:modified>
  <cp:revision>7</cp:revision>
  <dc:subject/>
  <dc:title/>
</cp:coreProperties>
</file>