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2023 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firmowa Pracodawc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wrot części kosztów poniesionych na wynagrodzenia i składki na ubezpieczenia społeczne za skierowanego niepełnosprawnego poszukującego pracy niepozostającego w zatrudnieniu, zatrudnionego w ramach prac interwencyjny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wartą umową Nr ………..……… z dnia …………… o zorganizowanie zatrudnienia w ramach prac interwencyjnych, prosimy o refundację wydatków poniesionych przez nas za miesiąc ……..………… n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ynagrodzenia w kwocie                                                             .…………………………. z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składki na ubezpieczenia społecz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 refundowanych wynagrodzeń w kwocie                                 .….……………………… zł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e za czas choroby w kwocie                                   ………………………..….zł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gółem do refundacji kwota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....………………………. zł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………………..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ę należności prosimy przekazać na konto bankowe w ……………………………………</w:t>
        <w:br/>
        <w:t>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nazwa banku, nr rachunku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                                       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Sporządził/Główny księgowy,                                           (data, pieczęć i podpis Pracod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ieczątka i podpi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liczenie kosztów (wg wzoru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pia listy obecnoś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pia listy płac z pokwitowaniem odbioru wynagrodzenia lub potwierdzenie przelewu wynagrodze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pia deklaracji ZUS DRA, RCA+ przelew potwierdzający przekazanie skład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 przypadku zwolnień lekarskich druk ZUS R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1229360" cy="59436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4:00Z</dcterms:created>
  <dc:creator>Eda</dc:creator>
  <dc:description/>
  <cp:keywords/>
  <dc:language>en-US</dc:language>
  <cp:lastModifiedBy>mmichal@pup.local</cp:lastModifiedBy>
  <cp:lastPrinted>2022-02-10T08:24:00Z</cp:lastPrinted>
  <dcterms:modified xsi:type="dcterms:W3CDTF">2023-04-26T07:55:00Z</dcterms:modified>
  <cp:revision>11</cp:revision>
  <dc:subject/>
  <dc:title/>
</cp:coreProperties>
</file>