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0" w:after="266"/>
        <w:ind w:left="0" w:right="66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5640" cy="1216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266"/>
        <w:ind w:left="5865" w:right="660" w:hanging="0"/>
        <w:jc w:val="lef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Załącznik nr 4 do Zasad przyznawania bonu szkoleniowego</w:t>
      </w:r>
    </w:p>
    <w:p>
      <w:pPr>
        <w:pStyle w:val="Normal"/>
        <w:spacing w:lineRule="auto" w:line="240" w:before="0" w:after="266"/>
        <w:ind w:left="5865" w:right="660" w:hanging="0"/>
        <w:jc w:val="lef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Cs w:val="24"/>
        </w:rPr>
        <w:t>……</w:t>
      </w:r>
      <w:r>
        <w:rPr>
          <w:rFonts w:cs="Arial" w:ascii="Arial" w:hAnsi="Arial"/>
          <w:szCs w:val="24"/>
        </w:rPr>
        <w:t>.……………………….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Cs w:val="24"/>
        </w:rPr>
        <w:t>miejscowość, data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ę i nazwisko                                                                                                          …………………………………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zamieszkania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0" w:right="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niosek o sfinansowanie kosztów zakwaterowania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w związku z uczestnictwem w szkoleniu pt……………………………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niosę koszty zakwaterowania w ……………………….w wysokości………………..zł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>(miejsce szkolenia)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związku z powyższym zwracam się z wnioskiem o sfinansowanie kosztów zakwaterowania w związku z rozpoczęciem w/w szkolenia odbywającego się w terminie od……………..…do………………organizowanego przez …………………  …………………….…………….. w formie ryczałtu w wysokości………………………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szę o przekazanie środków Funduszu Pracy przyznanych w ramach bonu szkoleniowego na rachunek bankowy nr: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wadzony przez bank……………………..…………………………………….     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</w:t>
      </w:r>
      <w:r>
        <w:rPr>
          <w:rFonts w:cs="Arial" w:ascii="Arial" w:hAnsi="Arial"/>
          <w:szCs w:val="24"/>
        </w:rPr>
        <w:t xml:space="preserve">.                                                               ………………………………..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left="0" w:right="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(data)                                                                            (podpis Wnioskodawcy)     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pełnia pracownik wydający bon: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ksymalne koszty zakwaterowania możliwe do sfinansowania w ramach bonu szkoleniowego:</w:t>
      </w:r>
    </w:p>
    <w:p>
      <w:pPr>
        <w:pStyle w:val="Akapitzlist"/>
        <w:tabs>
          <w:tab w:val="clear" w:pos="708"/>
          <w:tab w:val="left" w:pos="7560" w:leader="none"/>
        </w:tabs>
        <w:suppressAutoHyphens w:val="false"/>
        <w:spacing w:lineRule="auto" w:line="360" w:before="0" w:after="0"/>
        <w:ind w:left="720" w:right="0" w:hanging="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do 550 zł w przypadku szkolenia trwającego poniżej 75 godzin,</w:t>
      </w:r>
    </w:p>
    <w:p>
      <w:pPr>
        <w:pStyle w:val="Akapitzlist"/>
        <w:tabs>
          <w:tab w:val="clear" w:pos="708"/>
          <w:tab w:val="left" w:pos="7560" w:leader="none"/>
        </w:tabs>
        <w:suppressAutoHyphens w:val="false"/>
        <w:spacing w:lineRule="auto" w:line="360" w:before="0" w:after="0"/>
        <w:ind w:left="720" w:right="0" w:hanging="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powyżej 550 zł do 1100 zł w przypadku szkolenia trwającego od 75 do 150 godzin,</w:t>
      </w:r>
    </w:p>
    <w:p>
      <w:pPr>
        <w:pStyle w:val="Akapitzlist"/>
        <w:tabs>
          <w:tab w:val="clear" w:pos="708"/>
          <w:tab w:val="left" w:pos="7560" w:leader="none"/>
        </w:tabs>
        <w:suppressAutoHyphens w:val="false"/>
        <w:spacing w:lineRule="auto" w:line="360" w:before="0" w:after="0"/>
        <w:ind w:left="720" w:right="0" w:hanging="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powyżej 1100 zł do 1500 zł w przypadku szkolenia trwającego ponad 150 godzin.</w:t>
      </w:r>
    </w:p>
    <w:p>
      <w:pPr>
        <w:pStyle w:val="Akapitzlist"/>
        <w:tabs>
          <w:tab w:val="clear" w:pos="708"/>
          <w:tab w:val="left" w:pos="7560" w:leader="none"/>
        </w:tabs>
        <w:suppressAutoHyphens w:val="false"/>
        <w:spacing w:lineRule="auto" w:line="360" w:before="0" w:after="0"/>
        <w:ind w:left="720" w:right="0" w:hanging="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względniając ilość godzin na szkoleniu/ach - ………….godzin oraz oświadczenie osoby bezrobotnej zawarte we wniosku, naliczono do wypłaty ryczałt na zakwaterowanie na szkoleniu/ach realizowanym/ch w ramach bonu szkoleniowego w wysokości:……………………………..zł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5664" w:right="6" w:hanging="1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5954" w:right="6" w:hanging="1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(data i podpis pracownika 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5954" w:right="6" w:hanging="1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wydającego bon)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kceptuję / nie akceptuję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20" w:right="6" w:hanging="1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20" w:right="6" w:hanging="10"/>
        <w:jc w:val="righ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20" w:right="6" w:hanging="1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20" w:right="6" w:hanging="10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Cs w:val="24"/>
        </w:rPr>
        <w:t>(data i podpis Dyrektora PUP)</w:t>
      </w:r>
    </w:p>
    <w:sectPr>
      <w:footerReference w:type="default" r:id="rId3"/>
      <w:type w:val="nextPage"/>
      <w:pgSz w:w="11906" w:h="16838"/>
      <w:pgMar w:left="1416" w:right="1415" w:gutter="0" w:header="0" w:top="708" w:footer="708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9200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8" w:before="0" w:after="186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eastAsia="Verdana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eastAsia="Verdana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color w:val="000000"/>
      <w:sz w:val="24"/>
      <w:szCs w:val="22"/>
      <w:lang w:eastAsia="zh-CN"/>
    </w:rPr>
  </w:style>
  <w:style w:type="character" w:styleId="StopkaZnak">
    <w:name w:val="Stopka Znak"/>
    <w:qFormat/>
    <w:rPr>
      <w:color w:val="000000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86"/>
      <w:ind w:left="720" w:right="6" w:hanging="1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11:00Z</dcterms:created>
  <dc:creator>Eda</dc:creator>
  <dc:description/>
  <cp:keywords/>
  <dc:language>en-US</dc:language>
  <cp:lastModifiedBy>mmichal@pup.local</cp:lastModifiedBy>
  <cp:lastPrinted>2020-06-15T12:09:00Z</cp:lastPrinted>
  <dcterms:modified xsi:type="dcterms:W3CDTF">2023-04-27T06:54:00Z</dcterms:modified>
  <cp:revision>7</cp:revision>
  <dc:subject/>
  <dc:title/>
</cp:coreProperties>
</file>