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0" w:right="6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266"/>
        <w:ind w:left="5865" w:right="66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Załącznik nr 4 do Zasad przyznawania bonu szkoleniowego</w:t>
      </w:r>
    </w:p>
    <w:p>
      <w:pPr>
        <w:pStyle w:val="Normal"/>
        <w:spacing w:lineRule="auto" w:line="240" w:before="0" w:after="266"/>
        <w:ind w:left="5865" w:right="66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miejscowość, dat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ię i nazwisko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sfinansowanie kosztów zakwaterow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uczestnictwem w szkoleniu pt……………………………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iosę koszty zakwaterowania w ……………………….w wysokości………………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(miejsce szkolenia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wracam się z wnioskiem o sfinansowanie kosztów zakwaterowania w związku z rozpoczęciem w/w szkolenia odbywającego się w terminie od……………..…do………………organizowanego przez …………………  …………………….…………….. w formie ryczałtu w wysokości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szę o przekazanie środków Funduszu Pracy przyznanych w ramach bonu szkoleniowego na rachunek bankowy nr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ony przez bank……………………..…………………………………….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 xml:space="preserve">.                                                               ………………………………..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(data)                                                                         (podpis osoby bezrobotnej)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ełnia pracownik wydający bon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e koszty zakwaterowania możliwe do sfinansowania w ramach bonu szkoleniowego: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 550 zł w przypadku szkolenia trwającego poniżej 75 godzin,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wyżej 550 zł do 1100 zł w przypadku szkolenia trwającego od 75 do 150 godzin,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owyżej 1100 zł do 1500 zł w przypadku szkolenia trwającego ponad 150 godzin.</w:t>
      </w:r>
    </w:p>
    <w:p>
      <w:pPr>
        <w:pStyle w:val="Akapitzlist"/>
        <w:tabs>
          <w:tab w:val="clear" w:pos="708"/>
          <w:tab w:val="left" w:pos="7560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zględniając ilość godzin na szkoleniu/ach - ………….godzin oraz oświadczenie osoby bezrobotnej zawarte we wniosku, naliczono do wypłaty ryczałt na zakwaterowanie na szkoleniu/ach realizowanym/ch w ramach bonu szkoleniowego w wysokości:……………………………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66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95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data i podpis pracownika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95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dającego bon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20" w:right="6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20" w:right="6" w:hanging="1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(data i podpis Dyrektora PUP)</w:t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1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6T12:04:00Z</dcterms:modified>
  <cp:revision>5</cp:revision>
  <dc:subject/>
  <dc:title/>
</cp:coreProperties>
</file>