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/>
      </w:pPr>
      <w:r>
        <w:rPr>
          <w:i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6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right="6" w:hanging="0"/>
        <w:jc w:val="left"/>
        <w:rPr>
          <w:iCs/>
          <w:sz w:val="16"/>
          <w:szCs w:val="16"/>
        </w:rPr>
      </w:pPr>
      <w:r>
        <w:rPr>
          <w:rFonts w:cs="Arial" w:ascii="Arial" w:hAnsi="Arial"/>
          <w:iCs/>
          <w:szCs w:val="24"/>
        </w:rPr>
        <w:t>Załącznik nr 3 do zasad przyznawania</w:t>
      </w:r>
      <w:r>
        <w:rPr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Cs w:val="24"/>
        </w:rPr>
        <w:t>bonu szkoleniowego</w:t>
      </w:r>
    </w:p>
    <w:p>
      <w:pPr>
        <w:pStyle w:val="Normal"/>
        <w:spacing w:lineRule="auto" w:line="240" w:before="0" w:after="0"/>
        <w:ind w:left="6372" w:right="6" w:hanging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Normal"/>
        <w:spacing w:lineRule="auto" w:line="240" w:before="0" w:after="0"/>
        <w:ind w:left="6372" w:right="6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0"/>
        <w:ind w:left="5606" w:right="6" w:firstLine="5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</w:t>
      </w:r>
      <w:r>
        <w:rPr>
          <w:rFonts w:cs="Arial" w:ascii="Arial" w:hAnsi="Arial"/>
          <w:iCs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6324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, data</w:t>
      </w:r>
    </w:p>
    <w:p>
      <w:pPr>
        <w:pStyle w:val="Normal"/>
        <w:spacing w:lineRule="auto" w:line="240" w:before="0" w:after="0"/>
        <w:ind w:left="5664" w:right="6" w:hanging="1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Imię i nazwisko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dres zamieszkani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sfinansowanie kosztów przejazdu na szkole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uczestnictwem w szkoleniu pt 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iosę koszty przejazdu z miejsca zamieszkania do miejsca odbywania szkolenia i z powrotem w wysokości ……………………………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powyższym zwracam się z wnioskiem o sfinansowanie kosztów przejazdu w związku z podjęciem w/w szkolenia odbywającego się w terminie od………………………………do…………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ego przez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formie ryczałtu w wysokości………………………………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zę o przekazanie środków Funduszu Pracy przyznanych w ramach bonu szkoleniowego na rachunek bankowy nr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wadzony przez bank………………………………………………………………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(data)                                                                       (podpis osoby bezrobotnej)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pełnia pracownik wydający bon:</w:t>
        <w:br/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e koszty przejazdu możliwe do sfinansowania w ramach bonu szkoleniowego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o 150 zł w przypadku szkolenia trwającego do 150 godzin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wyżej 150 zł do 200 zł w przypadku szkolenia trwającego ponad 150 godzin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zględniając ilość godzin na szkoleniu/ach - …………………godzin oraz oświadczenie osoby bezrobotnej zawarte we wniosku, naliczono do wypłaty ryczałt na przejazd na szkolenie/a realizowane w ramach bonu szkoleniowego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:……………………........z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994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994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data i podpis pracownika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994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dającego bon)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416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eptuję / nie akceptuję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664" w:right="6" w:hanging="1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5664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(data i podpis Dyrektora PUP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1:00Z</dcterms:created>
  <dc:creator>Eda</dc:creator>
  <dc:description/>
  <cp:keywords/>
  <dc:language>en-US</dc:language>
  <cp:lastModifiedBy>Katarzyna Wróblewska</cp:lastModifiedBy>
  <cp:lastPrinted>2020-06-15T12:09:00Z</cp:lastPrinted>
  <dcterms:modified xsi:type="dcterms:W3CDTF">2023-01-16T12:04:00Z</dcterms:modified>
  <cp:revision>5</cp:revision>
  <dc:subject/>
  <dc:title/>
</cp:coreProperties>
</file>