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66"/>
        <w:ind w:right="6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</w:t>
      </w: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16" w:before="0" w:after="266"/>
        <w:ind w:right="660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Załącznik nr 2 do zasad</w:t>
      </w:r>
    </w:p>
    <w:p>
      <w:pPr>
        <w:pStyle w:val="Normal"/>
        <w:spacing w:lineRule="auto" w:line="216" w:before="0" w:after="266"/>
        <w:ind w:left="5664" w:right="660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przyznawania  bonu</w:t>
      </w:r>
    </w:p>
    <w:p>
      <w:pPr>
        <w:pStyle w:val="Normal"/>
        <w:spacing w:lineRule="auto" w:line="216" w:before="0" w:after="266"/>
        <w:ind w:left="5664" w:right="6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szkoleniow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…………………………………</w:t>
      </w:r>
      <w:r>
        <w:rPr>
          <w:rFonts w:eastAsia="Arial" w:cs="Arial" w:ascii="Arial" w:hAnsi="Arial"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 xml:space="preserve">miejscowość, data         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mię i nazwisko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dres zamieszkania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niosek o sfinansowanie badań lekarskich / psychologicznych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 związku z uczestnictwem w szkoleniu pt. …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niosę koszty badań lekarskich / psychologicznych w wysokości…………………zł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związku z powyższym zwracam się z wnioskiem o sfinansowanie badań lekarskich / psychologicznych w związku z zamiarem rozpoczęcia w/w szkolenia odbywającego się w terminie od……………………..……………. do……………………………………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rganizowanego przez…………………………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Cs/>
          <w:sz w:val="24"/>
          <w:szCs w:val="24"/>
        </w:rPr>
        <w:t>(nazwa i adres instytucji szkoleniowej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uję, iż koszt badań lekarskich / psychologicznych wynosi……………………zł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664" w:hanging="11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664" w:hanging="11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11" w:hanging="1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 xml:space="preserve">     </w:t>
        <w:tab/>
        <w:t>(Podpis Wnioskodawcy)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11" w:hanging="1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11" w:hanging="1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11" w:hanging="1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ouczenie: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o wniosku o sfinansowanie badań lekarskich / psychologicznych należy załączyć: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 Fakturę wystawioną na Powiatowy Urząd Pracy w Radomsku</w:t>
      </w:r>
    </w:p>
    <w:p>
      <w:pPr>
        <w:pStyle w:val="Akapitzlist"/>
        <w:tabs>
          <w:tab w:val="clear" w:pos="708"/>
          <w:tab w:val="left" w:pos="579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ul. Tysiąclecia 2, 97-500 Radomsko, NIP 772-190-27-71</w:t>
      </w:r>
    </w:p>
    <w:p>
      <w:pPr>
        <w:pStyle w:val="Akapitzlist"/>
        <w:tabs>
          <w:tab w:val="clear" w:pos="708"/>
          <w:tab w:val="left" w:pos="579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Wynik badań lekarskich / psychologicznych.</w:t>
      </w:r>
    </w:p>
    <w:p>
      <w:pPr>
        <w:pStyle w:val="Akapitzlist"/>
        <w:tabs>
          <w:tab w:val="clear" w:pos="708"/>
          <w:tab w:val="left" w:pos="579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579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ypełnia pracownik wydający bon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związku z zamiarem podjęcia przez Wnioskodawcę szkolenia realizowanego w ramach bonu szkoleniowego przyznano / nie przyznano koszty badań lekarskich / psychologicznych w formie ryczałtu w wysokości……………………………………zł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4956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4956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 xml:space="preserve">(data i podpis pracownika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wydającego bon)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kceptuję / nie akceptuję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data i podpis Dyrektora PUP)</w:t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8:00Z</dcterms:created>
  <dc:creator>Eda</dc:creator>
  <dc:description/>
  <cp:keywords/>
  <dc:language>en-US</dc:language>
  <cp:lastModifiedBy>mmichal@pup.local</cp:lastModifiedBy>
  <cp:lastPrinted>2020-06-15T12:09:00Z</cp:lastPrinted>
  <dcterms:modified xsi:type="dcterms:W3CDTF">2023-04-27T06:52:00Z</dcterms:modified>
  <cp:revision>6</cp:revision>
  <dc:subject/>
  <dc:title/>
</cp:coreProperties>
</file>