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" w:right="658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" w:right="658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" w:right="658" w:hanging="10"/>
        <w:jc w:val="left"/>
        <w:rPr>
          <w:rFonts w:ascii="Arial" w:hAnsi="Arial" w:cs="Arial"/>
          <w:szCs w:val="24"/>
        </w:rPr>
      </w:pP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5664" w:right="658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do Zasad przyznawania </w:t>
      </w:r>
    </w:p>
    <w:p>
      <w:pPr>
        <w:pStyle w:val="Normal"/>
        <w:spacing w:lineRule="auto" w:line="240" w:before="0" w:after="0"/>
        <w:ind w:left="5664" w:right="658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onu szkoleniowego</w:t>
      </w:r>
    </w:p>
    <w:p>
      <w:pPr>
        <w:pStyle w:val="Normal"/>
        <w:spacing w:lineRule="auto" w:line="360" w:before="0" w:after="0"/>
        <w:ind w:left="10" w:right="6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10" w:right="660" w:hanging="0"/>
        <w:jc w:val="left"/>
        <w:rPr>
          <w:rFonts w:ascii="Arial" w:hAnsi="Arial" w:cs="Arial"/>
          <w:szCs w:val="24"/>
        </w:rPr>
      </w:pPr>
      <w:r>
        <w:rPr>
          <w:lang w:val="en-US" w:eastAsia="en-US"/>
        </w:rPr>
        <w:t xml:space="preserve">                 </w:t>
      </w:r>
    </w:p>
    <w:p>
      <w:pPr>
        <w:pStyle w:val="Normal"/>
        <w:spacing w:lineRule="auto" w:line="360" w:before="0" w:after="0"/>
        <w:ind w:left="10" w:right="66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10" w:right="660" w:hanging="0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(miejscowość, data)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10" w:right="6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10" w:right="6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osoby niepełnosprawnej do 30 roku życia zarejestrowanej w PUP jako poszukująca pracy niepozostająca w zatrudnieniu </w:t>
        <w:br/>
        <w:t xml:space="preserve">o przyznanie bonu szkoleniowego </w:t>
      </w:r>
    </w:p>
    <w:p>
      <w:pPr>
        <w:pStyle w:val="Normal"/>
        <w:spacing w:lineRule="auto" w:line="360" w:before="0" w:after="0"/>
        <w:ind w:left="0" w:right="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. I. Wypełnia Wnioskodaw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20" w:right="0" w:hanging="72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wnioskodawcy</w:t>
      </w:r>
    </w:p>
    <w:p>
      <w:pPr>
        <w:pStyle w:val="Normal"/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isko........................................................... Imię 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 .........................................................</w:t>
      </w:r>
    </w:p>
    <w:p>
      <w:pPr>
        <w:pStyle w:val="Normal"/>
        <w:spacing w:lineRule="auto" w:line="360" w:before="0" w:after="0"/>
        <w:ind w:left="36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cudzoziemca nr dokumentu stwierdzającego tożsamość ……………………………………………………………….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.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. 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ształcenie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(nazwa i rok ukończenia szkoły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57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ód wyuczony ....................................., - wykonywany 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e uprawnienia 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20" w:right="0" w:hanging="72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formacja o kosztach finansowanych w ramach bonu szkoleniowego </w:t>
      </w:r>
    </w:p>
    <w:p>
      <w:pPr>
        <w:pStyle w:val="Normal"/>
        <w:suppressAutoHyphens w:val="false"/>
        <w:spacing w:lineRule="auto" w:line="360" w:before="0" w:after="0"/>
        <w:ind w:left="720" w:right="0" w:hanging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szty szkoleń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5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Nazwa szkolenia:      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realizacji szkolenia: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i adres instytucji szkoleniowej: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Koszt szkolenia wynosi: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godzin zegarowych szkolenia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informacje o wskazanym szkoleniu, które osoba wnioskująca uzna za istotne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 szkolenia: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realizacji szkolenia: 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i adres instytucji szkoleniowej: 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 szkolenia wynosi: 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godzin zegarowych szkolenia 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right="6" w:hanging="1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informacje o wskazanym szkoleniu, które osoba wnioskująca uzna za istotne 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szty badań lekarskich/lub psychologicznych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y koszt niezbędnych badań lekarskich lub psychologicznych wynosi ………………………………………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i adres jednostki przeprowadzającej badania lekarskie i psychologiczne 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Koszty badań lekarskich lub psychologicznych zostaną wypłacone w formie wpłaty na konto wykonawcy badania. Zwrot zostanie dokonany na podstawie złożonego u Doradcy Klienta wniosku o sfinansowanie badań lekarskich/psychologicznych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Koszty przejazdu na szkolenie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zacowane koszty przejazdu na szkolenie wynoszą…………………………………………..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szty przejazdu na szkolenie zostaną wypłacone w formie ryczałtu tj. kwoty pieniężnej ustalonej na podstawie liczby godzin szkolenia. Zwrot zostanie dokonany na podstawie złożonego u Doradcy Klienta wniosku o sfinansowanie kosztów przejazdu na szkolenie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Koszty zakwaterowania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zacowane koszty zakwaterowania wynoszą: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Koszty zakwaterowania uczestnika szkolenia zostaną wypłacone w formie ryczałtu, tj. kwoty pieniężnej na podstawie liczby godzin szkolenia. Zwrot zostanie dokonany na podstawie złożonego u Doradcy Klienta wniosku o sfinansowanie kosztów zakwaterowania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KOSZT SZKOLENIA OGÓŁEM…………………………………………………………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II. Uzasadnienie celowości wnioskującego o przyznanie bonu szkoleniowego </w:t>
      </w:r>
      <w:r>
        <w:rPr>
          <w:rFonts w:cs="Arial" w:ascii="Arial" w:hAnsi="Arial"/>
          <w:szCs w:val="24"/>
        </w:rPr>
        <w:t>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..…..…..……………………………………………………………………………………………………..………………………………………………………………………………………………………..……..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otwierdzenia celowości w załączeniu przedkładam (zaznaczyć właściwe):</w:t>
      </w:r>
    </w:p>
    <w:p>
      <w:pPr>
        <w:pStyle w:val="Normal"/>
        <w:spacing w:lineRule="auto" w:line="360" w:before="0" w:after="0"/>
        <w:ind w:left="10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enie przyszłego pracodawcy o zamiarze powierzenia zatrudnienia lub innej pracy zarobkowej po ukończeniu szkoleń / szkolenia (załącznik nr 1 do wniosku)</w:t>
      </w:r>
    </w:p>
    <w:p>
      <w:pPr>
        <w:pStyle w:val="Normal"/>
        <w:spacing w:lineRule="auto" w:line="360" w:before="0" w:after="0"/>
        <w:ind w:left="10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osoby niepełnosprawnej o zamiarze rozpoczęcia / kontynuowania działalności gospodarczej po ukończeniu szkoleń / szkolenia (załącznik nr 2 do wniosku)    </w:t>
      </w:r>
    </w:p>
    <w:p>
      <w:pPr>
        <w:pStyle w:val="Normal"/>
        <w:spacing w:lineRule="auto" w:line="360" w:before="0" w:after="0"/>
        <w:ind w:left="10" w:right="6" w:first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świadczam, że (</w:t>
      </w:r>
      <w:r>
        <w:rPr>
          <w:rFonts w:cs="Arial" w:ascii="Arial" w:hAnsi="Arial"/>
          <w:szCs w:val="24"/>
        </w:rPr>
        <w:t>proszę zaznaczyć właściwe):</w:t>
      </w:r>
    </w:p>
    <w:p>
      <w:pPr>
        <w:pStyle w:val="Normal"/>
        <w:spacing w:lineRule="auto" w:line="360" w:before="0" w:after="0"/>
        <w:ind w:left="11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ie uczestniczyłem/am w szkoleniu finansowanym ze środków Funduszu Pracy na podstawie skierowania z powiatowego urzędu pracy w okresie ostatnich 3 lat, </w:t>
      </w:r>
    </w:p>
    <w:p>
      <w:pPr>
        <w:pStyle w:val="Normal"/>
        <w:spacing w:lineRule="auto" w:line="360" w:before="0" w:after="0"/>
        <w:ind w:left="11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czestniczyłem/am w szkoleniu finansowanym ze środków Funduszu Pracy na podstawie skierowania z powiatowego urzędu pracy w ………………….………… </w:t>
      </w:r>
    </w:p>
    <w:p>
      <w:pPr>
        <w:pStyle w:val="Normal"/>
        <w:spacing w:lineRule="auto" w:line="360" w:before="0" w:after="0"/>
        <w:ind w:left="90" w:right="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wskazać urząd pracy, który wydał skierowanie) w okresie ostatnich 3 lat i koszt tego   szkolenia to kwota:………………………………………………… </w:t>
      </w:r>
    </w:p>
    <w:p>
      <w:pPr>
        <w:pStyle w:val="Normal"/>
        <w:spacing w:lineRule="auto" w:line="360" w:before="0" w:after="0"/>
        <w:ind w:left="6372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460" w:right="6" w:firstLine="6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ind w:left="5528" w:right="6" w:firstLine="136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(podpis wnioskodawcy)</w:t>
      </w:r>
    </w:p>
    <w:p>
      <w:pPr>
        <w:pStyle w:val="Normal"/>
        <w:spacing w:lineRule="auto" w:line="360" w:before="0" w:after="0"/>
        <w:ind w:left="0" w:right="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Uwaga!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łożenie wniosku o przyznanie bonu szkoleniowego nie gwarantuje jego wydania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szty wchodzące w skład bonu szkoleniowego w części finansowanej z Funduszu Pracy nie mogą przekroczyć 100% przeciętnego wynagrodzenia obowiązującego w dniu przyznania bonu szkolenioweg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Instytucje szkoleniowe przeprowadzające szkolenia muszą posiadać aktualny wpis do rejestru instytucji szkoleniowych prowadzony przez wojewódzki urząd pracy właściwy ze względu na siedzibę instytucji szkoleni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łożenie wniosku nie zwalnia z obowiązku zgłaszania się w Powiatowym Urzędzie Pracy w Radomsku na wizyty w wyznaczonych termina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W przypadku, gdy osoba bezrobotna przed zarejestrowaniem w Powiatowym Urzędzie Pracy w Radomsku zawiesiła prowadzoną działalność gospodarczą,                       a wiedza uzyskana ze szkolenia będzie wykorzystana do prowadzenia przez nią działalności gospodarczej do wniosku dołącz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20"/>
        <w:ind w:left="1069" w:right="0" w:hanging="360"/>
        <w:contextualSpacing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enie o wysokości  otrzymanej pomocy de minimis (załącznik nr 3 do wniosku)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20"/>
        <w:ind w:left="1069" w:right="0" w:hanging="360"/>
        <w:contextualSpacing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arz informacji przedstawianych przy ubieganiu się o pomoc de minimis  - dotyczy beneficjentów pomocy publicznej (załącznik nr 4 do wniosku)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. II Przeznaczona dla PUP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" w:right="6" w:hanging="1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PINIA DORADCY KLIENT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717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kolenie jest zgodne z ustaleniami założonymi w IPD </w:t>
        <w:tab/>
        <w:t>Tak  Nie 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717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iniuję pozytywnie przyznanie bonu szkoleniowego            Tak  Nie 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717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 (w przypadku negatywnej opinii doradcy klienta):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firstLine="3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branie danych z ZUS w dniu opiniowania wniosku o szkolenie.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 xml:space="preserve">.                             …………………………………………………          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data)</w:t>
        <w:tab/>
        <w:tab/>
        <w:t xml:space="preserve">                               (podpis i pieczątka doradcy klienta)             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60" w:right="0" w:hanging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YZJA DYREKTORA POWIATOWEGO URZĘDU PRACY:</w:t>
      </w:r>
    </w:p>
    <w:p>
      <w:pPr>
        <w:pStyle w:val="Normal"/>
        <w:spacing w:lineRule="auto" w:line="360" w:before="0" w:after="0"/>
        <w:ind w:left="360" w:right="6" w:hanging="1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ind w:left="36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rozpatrzeniu wniosku wyrażam / nie wyrażam zgody na przyznanie wnioskodawcy bonu szkoleniowego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60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>………………………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(data)                                                                 (podpis i pieczątka Dyrektora                                                                   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  Powiatowego Urzędu Pracy)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10" w:right="-142" w:hanging="10"/>
        <w:jc w:val="left"/>
        <w:rPr>
          <w:rFonts w:ascii="Arial" w:hAnsi="Arial" w:eastAsia="Calibri" w:cs="Arial"/>
          <w:szCs w:val="24"/>
          <w:lang w:val="en-US" w:eastAsia="en-US"/>
        </w:rPr>
      </w:pPr>
      <w:r>
        <w:rPr>
          <w:rFonts w:eastAsia="Calibri"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200"/>
        <w:ind w:left="360" w:right="85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TWIERDZENIE ODBIORU BONU SZKOLENIOWEGO:</w:t>
      </w:r>
    </w:p>
    <w:p>
      <w:pPr>
        <w:pStyle w:val="Akapitzlist"/>
        <w:spacing w:lineRule="auto" w:line="360"/>
        <w:ind w:left="360" w:right="850" w:hanging="1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spacing w:lineRule="auto" w:line="360"/>
        <w:ind w:left="360" w:right="85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dniu………………………………</w:t>
      </w:r>
    </w:p>
    <w:p>
      <w:pPr>
        <w:pStyle w:val="Akapitzlist"/>
        <w:spacing w:lineRule="auto" w:line="360"/>
        <w:ind w:left="360" w:right="85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u/Pani……………………………………....................................</w:t>
      </w:r>
    </w:p>
    <w:p>
      <w:pPr>
        <w:pStyle w:val="Akapitzlist"/>
        <w:spacing w:lineRule="auto" w:line="360"/>
        <w:ind w:left="360" w:right="85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no bon szkoleniowy </w:t>
      </w:r>
    </w:p>
    <w:p>
      <w:pPr>
        <w:pStyle w:val="Akapitzlist"/>
        <w:spacing w:lineRule="auto" w:line="360"/>
        <w:ind w:left="360" w:right="85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ewidencyjny……………………………….</w:t>
      </w:r>
    </w:p>
    <w:p>
      <w:pPr>
        <w:pStyle w:val="Akapitzlist"/>
        <w:spacing w:lineRule="auto" w:line="360"/>
        <w:ind w:left="360" w:right="85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                                                            ………………………                                              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(data)</w:t>
        <w:tab/>
        <w:tab/>
        <w:t xml:space="preserve">                                            (podpis i pieczątka pracownika 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wydającego bon)          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ind w:left="0" w:right="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 odbiór bonu szkoleniowego</w:t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 w:before="0" w:after="0"/>
        <w:ind w:left="0" w:right="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(data i czytelny podpis Wnioskodawcy)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283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590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0:00Z</dcterms:created>
  <dc:creator>Eda</dc:creator>
  <dc:description/>
  <cp:keywords/>
  <dc:language>en-US</dc:language>
  <cp:lastModifiedBy>mmichal@pup.local</cp:lastModifiedBy>
  <cp:lastPrinted>2020-06-15T12:09:00Z</cp:lastPrinted>
  <dcterms:modified xsi:type="dcterms:W3CDTF">2023-04-27T06:51:00Z</dcterms:modified>
  <cp:revision>4</cp:revision>
  <dc:subject/>
  <dc:title/>
</cp:coreProperties>
</file>