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Hlk61851435"/>
      <w:bookmarkStart w:id="1" w:name="_Hlk61851257"/>
      <w:bookmarkEnd w:id="0"/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i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owa prac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wniosku (nadany przez PUP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KszUstKFS/23/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przyznanie środków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Rezerwy Krajowego Funduszu Szkoleniowego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ształcenie ustawiczne pracowników i pracodawców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0" w:right="5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Wnioskuję o przyznanie dofinansowania kosztów kształcenia ustawicznego pracowników i pracodawcy ze środków Rezerwy Krajowego Funduszu Szkoleniowego w wysokości …………………………….zł, słownie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0" w:right="5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I. Wypełnia Wnioskodaw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ACODAWCY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412"/>
        <w:gridCol w:w="2690"/>
        <w:gridCol w:w="1134"/>
        <w:gridCol w:w="145"/>
        <w:gridCol w:w="283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NAZWA PRACODAWC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 (zgodnie z dokumentem rejestrowym)</w:t>
            </w:r>
          </w:p>
        </w:tc>
      </w:tr>
      <w:tr>
        <w:trPr>
          <w:trHeight w:val="3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ADRES SIEDZI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zgodnie z dokumentem rejestrowym)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MIEJSCE PROWADZENIA DZIAŁALNOŚ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zgodnie z dokumentem rejestrowym; wypełnić, jeśli adres jest inny niż podany w pkt 2)</w:t>
            </w:r>
          </w:p>
        </w:tc>
      </w:tr>
      <w:tr>
        <w:trPr>
          <w:trHeight w:val="1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ADRES DO KORESPONDENCJ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 w:bidi="zxx"/>
              </w:rPr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FORMA ORGANIZACYJNO-PRAWNA</w:t>
            </w:r>
            <w:r>
              <w:rPr>
                <w:rFonts w:cs="Arial" w:ascii="Arial" w:hAnsi="Arial"/>
                <w:sz w:val="24"/>
                <w:szCs w:val="24"/>
              </w:rPr>
              <w:t xml:space="preserve"> (spółka prawa handlowego, działalność indywidualna osoby fizycznej, w  tym prowadzona w  ramach spółki cywilnej, stowarzyszenie, fundacja, spółdzielnia itp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 xml:space="preserve">Numer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identyfikacji podatkowej NIP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Numer identyfikacyjny w krajowym rejestrze urzędowym podmiotów gospodarki narodowej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Numer K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(w przypadku pracodawców wpisanych do KRS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bookmarkStart w:id="2" w:name="_1631098543"/>
            <w:bookmarkEnd w:id="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8.65pt" type="#_x0000_t75"/>
                <w:control r:id="rId3" w:name="TextBox45110275" w:shapeid="control_shape_0"/>
              </w:object>
            </w:r>
            <w:bookmarkStart w:id="3" w:name="_1631098544"/>
            <w:bookmarkEnd w:id="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" o:allowincell="t" style="width:11.9pt;height:18.65pt" type="#_x0000_t75"/>
                <w:control r:id="rId4" w:name="TextBox45110285" w:shapeid="control_shape_1"/>
              </w:object>
            </w:r>
            <w:bookmarkStart w:id="4" w:name="_1631098545"/>
            <w:bookmarkEnd w:id="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" o:allowincell="t" style="width:11.9pt;height:18.65pt" type="#_x0000_t75"/>
                <w:control r:id="rId5" w:name="TextBox45110295" w:shapeid="control_shape_2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5" w:name="_1630910805"/>
            <w:bookmarkEnd w:id="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" o:allowincell="t" style="width:11.9pt;height:18.65pt" type="#_x0000_t75"/>
                <w:control r:id="rId6" w:name="TextBox4511023" w:shapeid="control_shape_3"/>
              </w:object>
            </w:r>
            <w:bookmarkStart w:id="6" w:name="_1630910807"/>
            <w:bookmarkEnd w:id="6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4" o:allowincell="t" style="width:11.9pt;height:18.65pt" type="#_x0000_t75"/>
                <w:control r:id="rId7" w:name="TextBox4511024" w:shapeid="control_shape_4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7" w:name="_1630910841"/>
            <w:bookmarkEnd w:id="7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5" o:allowincell="t" style="width:11.9pt;height:18.65pt" type="#_x0000_t75"/>
                <w:control r:id="rId8" w:name="TextBox4511025" w:shapeid="control_shape_5"/>
              </w:object>
            </w:r>
            <w:bookmarkStart w:id="8" w:name="_1630910842"/>
            <w:bookmarkEnd w:id="8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6" o:allowincell="t" style="width:11.9pt;height:18.65pt" type="#_x0000_t75"/>
                <w:control r:id="rId9" w:name="TextBox4511026" w:shapeid="control_shape_6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9" w:name="_1630910845"/>
            <w:bookmarkEnd w:id="9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7" o:allowincell="t" style="width:11.9pt;height:18.65pt" type="#_x0000_t75"/>
                <w:control r:id="rId10" w:name="TextBox4511027" w:shapeid="control_shape_7"/>
              </w:object>
            </w:r>
            <w:bookmarkStart w:id="10" w:name="_1630910847"/>
            <w:bookmarkEnd w:id="10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8" o:allowincell="t" style="width:11.9pt;height:18.65pt" type="#_x0000_t75"/>
                <w:control r:id="rId11" w:name="TextBox4511028" w:shapeid="control_shape_8"/>
              </w:object>
            </w:r>
            <w:bookmarkStart w:id="11" w:name="_1630910848"/>
            <w:bookmarkEnd w:id="11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9" o:allowincell="t" style="width:11.9pt;height:18.65pt" type="#_x0000_t75"/>
                <w:control r:id="rId12" w:name="TextBox4511029" w:shapeid="control_shape_9"/>
              </w:objec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bookmarkStart w:id="12" w:name="_1630911060"/>
            <w:bookmarkEnd w:id="1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0" o:allowincell="t" style="width:11.9pt;height:18.65pt" type="#_x0000_t75"/>
                <w:control r:id="rId13" w:name="TextBox45110271" w:shapeid="control_shape_1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1" o:allowincell="t" style="width:11.9pt;height:18.65pt" type="#_x0000_t75"/>
                <w:control r:id="rId14" w:name="TextBox45110281" w:shapeid="control_shape_11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2" o:allowincell="t" style="width:11.9pt;height:18.65pt" type="#_x0000_t75"/>
                <w:control r:id="rId15" w:name="TextBox45110291" w:shapeid="control_shape_12"/>
              </w:object>
            </w:r>
            <w:bookmarkStart w:id="13" w:name="_1632125301"/>
            <w:bookmarkEnd w:id="1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3" o:allowincell="t" style="width:11.9pt;height:18.65pt" type="#_x0000_t75"/>
                <w:control r:id="rId16" w:name="TextBox45110272" w:shapeid="control_shape_13"/>
              </w:object>
            </w:r>
            <w:bookmarkStart w:id="14" w:name="_1632125302"/>
            <w:bookmarkEnd w:id="1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4" o:allowincell="t" style="width:11.9pt;height:18.65pt" type="#_x0000_t75"/>
                <w:control r:id="rId17" w:name="TextBox45110282" w:shapeid="control_shape_14"/>
              </w:object>
            </w:r>
            <w:bookmarkStart w:id="15" w:name="_1632125303"/>
            <w:bookmarkEnd w:id="1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5" o:allowincell="t" style="width:11.9pt;height:18.65pt" type="#_x0000_t75"/>
                <w:control r:id="rId18" w:name="TextBox45110292" w:shapeid="control_shape_15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6" o:allowincell="t" style="width:11.9pt;height:18.65pt" type="#_x0000_t75"/>
                <w:control r:id="rId19" w:name="TextBox45110273" w:shapeid="control_shape_16"/>
              </w:object>
            </w:r>
            <w:bookmarkStart w:id="16" w:name="_1632125305"/>
            <w:bookmarkEnd w:id="16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7" o:allowincell="t" style="width:11.9pt;height:18.65pt" type="#_x0000_t75"/>
                <w:control r:id="rId20" w:name="TextBox45110283" w:shapeid="control_shape_17"/>
              </w:object>
            </w:r>
            <w:bookmarkStart w:id="17" w:name="_1630911064"/>
            <w:bookmarkEnd w:id="17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8" o:allowincell="t" style="width:11.9pt;height:18.65pt" type="#_x0000_t75"/>
                <w:control r:id="rId21" w:name="TextBox45110293" w:shapeid="control_shape_1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bookmarkStart w:id="18" w:name="_1631087655"/>
            <w:bookmarkEnd w:id="18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9" o:allowincell="t" style="width:11.9pt;height:18.65pt" type="#_x0000_t75"/>
                <w:control r:id="rId22" w:name="TextBox451102711" w:shapeid="control_shape_19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0" o:allowincell="t" style="width:11.9pt;height:18.65pt" type="#_x0000_t75"/>
                <w:control r:id="rId23" w:name="TextBox451102811" w:shapeid="control_shape_2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1" o:allowincell="t" style="width:11.9pt;height:18.65pt" type="#_x0000_t75"/>
                <w:control r:id="rId24" w:name="TextBox451102911" w:shapeid="control_shape_21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2" o:allowincell="t" style="width:11.9pt;height:18.65pt" type="#_x0000_t75"/>
                <w:control r:id="rId25" w:name="TextBox451102721" w:shapeid="control_shape_22"/>
              </w:object>
            </w:r>
            <w:bookmarkStart w:id="19" w:name="_1631087659"/>
            <w:bookmarkEnd w:id="19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3" o:allowincell="t" style="width:11.9pt;height:18.65pt" type="#_x0000_t75"/>
                <w:control r:id="rId26" w:name="TextBox451102821" w:shapeid="control_shape_23"/>
              </w:object>
            </w:r>
            <w:bookmarkStart w:id="20" w:name="_1631087660"/>
            <w:bookmarkEnd w:id="20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4" o:allowincell="t" style="width:11.9pt;height:18.65pt" type="#_x0000_t75"/>
                <w:control r:id="rId27" w:name="TextBox451102921" w:shapeid="control_shape_24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5" o:allowincell="t" style="width:11.9pt;height:18.65pt" type="#_x0000_t75"/>
                <w:control r:id="rId28" w:name="TextBox451102731" w:shapeid="control_shape_25"/>
              </w:object>
            </w:r>
            <w:bookmarkStart w:id="21" w:name="_1631087662"/>
            <w:bookmarkEnd w:id="21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6" o:allowincell="t" style="width:11.9pt;height:18.65pt" type="#_x0000_t75"/>
                <w:control r:id="rId29" w:name="TextBox451102831" w:shapeid="control_shape_26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7" o:allowincell="t" style="width:11.9pt;height:18.65pt" type="#_x0000_t75"/>
                <w:control r:id="rId30" w:name="TextBox451102931" w:shapeid="control_shape_27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8" o:allowincell="t" style="width:11.9pt;height:18.65pt" type="#_x0000_t75"/>
                <w:control r:id="rId31" w:name="TextBox4511029311" w:shapeid="control_shape_28"/>
              </w:objec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1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 xml:space="preserve">PKD    </w:t>
            </w:r>
            <w:bookmarkStart w:id="22" w:name="_1620646105"/>
            <w:bookmarkEnd w:id="2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9" o:allowincell="t" style="width:18.65pt;height:17.9pt" type="#_x0000_t75"/>
                <w:control r:id="rId32" w:name="TextBox451101" w:shapeid="control_shape_29"/>
              </w:object>
            </w:r>
            <w:bookmarkStart w:id="23" w:name="_1620646104"/>
            <w:bookmarkEnd w:id="2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0" o:allowincell="t" style="width:18.65pt;height:17.9pt" type="#_x0000_t75"/>
                <w:control r:id="rId33" w:name="TextBox451111" w:shapeid="control_shape_3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bookmarkStart w:id="24" w:name="_1615636715"/>
            <w:bookmarkEnd w:id="2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1" o:allowincell="t" style="width:18.65pt;height:17.9pt" type="#_x0000_t75"/>
                <w:control r:id="rId34" w:name="TextBox45110" w:shapeid="control_shape_31"/>
              </w:object>
            </w:r>
            <w:bookmarkStart w:id="25" w:name="_1615636716"/>
            <w:bookmarkEnd w:id="2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2" o:allowincell="t" style="width:18.65pt;height:17.9pt" type="#_x0000_t75"/>
                <w:control r:id="rId35" w:name="TextBox45111" w:shapeid="control_shape_32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bookmarkStart w:id="26" w:name="_1615636741"/>
            <w:bookmarkEnd w:id="26"/>
            <w:r>
              <w:rPr>
                <w:rFonts w:eastAsia="Lucida Sans Unicode" w:cs="Arial" w:ascii="Arial" w:hAnsi="Arial"/>
                <w:b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3" o:allowincell="t" style="width:26.9pt;height:17.9pt" type="#_x0000_t75"/>
                <w:control r:id="rId36" w:name="TextBox45112" w:shapeid="control_shape_33"/>
              </w:objec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OSOBA/Y UPRAWNIONA/E DO REPREZENTACJI I PODPISANIA UMOW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  <w:bookmarkStart w:id="27" w:name="_Hlk61851737"/>
            <w:bookmarkStart w:id="28" w:name="_Hlk61851737"/>
            <w:bookmarkEnd w:id="28"/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Imię i nazwisko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Telefon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DATA ROZPOCZĘCIA DZIAŁALNOŚCI GOSPODARCZEJ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AN ZATRUDNIENIA W ZAKŁADZIE PRACY (stan na dzień złożenia wniosku): 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zaj umowy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acowników  (liczba osób)</w:t>
            </w:r>
          </w:p>
        </w:tc>
      </w:tr>
      <w:tr>
        <w:trPr>
          <w:trHeight w:val="993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mowa o pracę, powołania, wyboru, mianowania, lub spółdzielczej umowy o pracę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zgodnie z art. 2 ustawy z dnia 26 czerwca 1974 r. Kodeks pracy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rodzaje umów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oszę wymienić np. umowa zlecenia, o dzieło  lub inne)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………………………………………………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………………………………………………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N PERSONELU z uwzględnieniem przedsiębiorstw powiązanych (jeżeli dotyczy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acodawca w bieżącym roku złożył wniosek lub zamierza wnioskować o środki Krajowego Funduszu Szkoleniowego na sfinansowanie kształcenia ustawicznego w innym Powiatowym Urzędzie Pracy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TAK,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a kwotę………………………..zł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ELKOŚĆ PRZEDSIĘBIORSTWA </w:t>
            </w:r>
            <w:r>
              <w:rPr>
                <w:rFonts w:cs="Arial" w:ascii="Arial" w:hAnsi="Arial"/>
                <w:sz w:val="24"/>
                <w:szCs w:val="24"/>
              </w:rPr>
              <w:t>zgodnie z ustawą z dnia 6 marca 2018 r. Prawo przedsiębiorców (Dz. U. poz. 646)²:</w:t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kroprzedsiębiorca    □ mały przedsiębiorca      □ średni przedsiębiorca        □inny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mikro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1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małego 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5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średniego 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25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one w euro wielkości, o których mowa powyżej, przelicza się na złote według średniego kursu ogłaszanego przez Narodowy Bank Polski w ostatnim dniu roku obrotowego wybranego do określenia statusu przedsiębior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oroczne zatrudnienie określa się w przeliczeniu na pełne etat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przedsiębiorcy działającego krócej niż rok, jego przewidywany obrót netto ze sprzedaży towarów, wyrobów i usług praz operacji finansowych, a także średnioroczne zatrudnienie oszacowuje się na podstawie danych za ostatni okres, udokumentowany przez przedsiębiorcę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określając wielkość przedsiębiorcy należy brać pod uwagę stan zatrudnienia i wielkość obrotów zarówno wnioskodawcy jak również podmiotów z nim związanych.</w:t>
      </w:r>
      <w:bookmarkStart w:id="29" w:name="_Hlk61851765"/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AŁKOWITA WYSOKOŚĆ PLANOWANYCH DZIAŁAŃ KSZTAŁCENIA USTAWICZNEGO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86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Całkowita wysokość kosztów planowanych działań związanych z kształceni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ustawicznym w złotych                           objętych wnioskie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(zgodnie z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pkt E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wniosku)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ysokość wnioskowanych środków KFS w złotych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Wysokość wkładu własnego wnoszonego przez pracodawcę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złotych*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*nie dotyczy mikroprzedsiębiorst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*Wkład własny musi obejmować koszt kształcenia, tak więc przy wyliczaniu wkładu własnego pracodawcy nie należy uwzględniać innych kosztów, które pracodawca ponosi w związku z udziałem pracowników w kształceniu ustawicznym, np. wynagrodzenia za godziny nieobecności w pracy w związku z uczestnictwem w zajęciach, kosztów delegacji w przypadku konieczności dojazdu do miejscowości innej niż miejsce pracy itp. Wkład własny nie może pochodzić ze środków pracownika. Wkładem własnym nie może być koszt udostępnienia przez pracodawcę organizatorowi kształcenia sali/pomieszczeń/ sprzętu i innych kwestii niezwiązanych ze środkami finansowymi pracodawcy. Wkładem własnym nie może być podatek VAT od realizowanego kształcenia ustawicznego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9"/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caps/>
          <w:color w:val="000000"/>
          <w:kern w:val="2"/>
          <w:sz w:val="24"/>
          <w:szCs w:val="24"/>
          <w:lang w:eastAsia="hi-IN" w:bidi="hi-IN"/>
        </w:rPr>
      </w:pPr>
      <w:bookmarkStart w:id="30" w:name="_Hlk61851853"/>
      <w:bookmarkEnd w:id="30"/>
      <w:r>
        <w:rPr>
          <w:rFonts w:eastAsia="SimSun;宋体" w:cs="Arial" w:ascii="Arial" w:hAnsi="Arial"/>
          <w:b/>
          <w:caps/>
          <w:color w:val="000000"/>
          <w:kern w:val="2"/>
          <w:sz w:val="24"/>
          <w:szCs w:val="24"/>
          <w:lang w:eastAsia="hi-IN" w:bidi="hi-IN"/>
        </w:rPr>
        <w:t>Wskazanie działań obejmujących kształcenie ustawiczne pracodawcy i/LUB pracowników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aps/>
          <w:color w:val="000000"/>
          <w:kern w:val="2"/>
          <w:sz w:val="24"/>
          <w:szCs w:val="24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TABELA C. CZĘŚĆ I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Liczba pracodawców objętych kształceniem ustawiczny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Liczba pracowników objętych kształceniem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Ogółem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w tym kobie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Objęci wspar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(1+2)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, których wydatek dotyczy ogółe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  w</w:t>
            </w: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edłu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Kursy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realizowane z inicjatywy pracodawcy lub za jego zg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 xml:space="preserve">Studia podyplomowe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realizowane z inicjatywy pracodawcy lub za jego zgod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Ubezpieczenie NNW w związku z podjętym kształc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TABELA C. CZĘŚĆ II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  według nazwy grupy zawo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Siły zbro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Kiero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Specj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Technicy i inny średni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biur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usług i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Rolnicy, ogrodnicy, leśnicy i ryb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Robotnicy przemysłowi i rzemieś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Operatorzy i monterzy maszyn i 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wykonujący prace pr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  <w:bookmarkStart w:id="31" w:name="_Hlk61851853"/>
      <w:bookmarkStart w:id="32" w:name="_Hlk61851898"/>
      <w:bookmarkStart w:id="33" w:name="_Hlk61851853"/>
      <w:bookmarkStart w:id="34" w:name="_Hlk61851898"/>
      <w:bookmarkEnd w:id="33"/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bookmarkStart w:id="35" w:name="_Hlk27725421"/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D. WYKAZ OSÓB, KTÓRE ZOSTANĄ OBJĘTE DZIAŁANIAMI FINANSOWANYMI Z UDZIAŁEM ŚRODKÓW Z REZERWY KRAJOWEGO FUNDUSZU SZKOLENIOWEG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461"/>
        <w:gridCol w:w="1814"/>
        <w:gridCol w:w="1588"/>
        <w:gridCol w:w="1701"/>
        <w:gridCol w:w="1808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Należy określić kogo dotyczy: pracownik / pracodawc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podać tylko numer, bez imienia i nazwiska, np. pracownik nr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racownik nr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Forma zatrudnienia i okres obowiązywania umowy (od … do …) / data rozpoczęcia działalności gospodarcz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Wymiar etatu** (np. 1/1, 1/2 itp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Obejmowane stanowisko Uwaga! Podane stanowisko musi być zgodne z umową zawartą z pracowniki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riorytet A,B,C,D, lub E 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uczestnika można przypisać tylko do jednego priorytetu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Grupa wiekowa, do której należy uczestnik kształcen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5-2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5-3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5-4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5 lat i więc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oziom wykształcen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Gimnazjalne i poniż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Zasadnicz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Średnie ogólnokształcą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olicealne i średni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Wyż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Forma kształcenia / Nazwa kursu / studiów podyplomowych / Egzaminu / badań lekarskich i psychologicznych / ubezpieczenia od następstw nieszczęśliwych wypadków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np. kurs – p.n. „…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KORZYSTAŁ / NIE KORZYSTAŁ * ze środków KFS w 2023 r. w kwoci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36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właściwe wpisać/zaznaczyć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kres obowiązywania umowy</w:t>
      </w:r>
      <w:r>
        <w:rPr>
          <w:rFonts w:cs="Arial" w:ascii="Arial" w:hAnsi="Arial"/>
          <w:sz w:val="24"/>
          <w:szCs w:val="24"/>
        </w:rPr>
        <w:t xml:space="preserve"> – proszę podać datę początkową zatrudnienia i w przypadku umowy na czas określony datę końca zatrudnienia. Natomiast w przypadku umowy na czas nieokreślony, podać datę początkową zatrudnienia z dopiskiem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na czas nieokreślony”. Nie używając określenia „do nadal”.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W przypadku gdy pracodawca przewiduje do objęcia kształceniem ustawicznym pracownika, któremu umowa o pracę kończy się w trakcie tego kształcenia należy dołączyć stosowne oświadczenie, że umowa zostanie przedłużona co najmniej do czasu zakończenia kształceni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** należy wskazać numer priorytetu w ramach którego organizowane jest kształcenie ustawiczn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hi-IN" w:bidi="hi-IN"/>
        </w:rPr>
        <w:t>(W przypadku gdy tabele są niewystarczające do podania wszystkich informacji, należy odpowiednio je zmodyfikować przez dodanie właściwej liczby kolumn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WAGA!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pełniając ten wykaz osób, które zostaną objęte działaniami finansowanymi z udziałem środków KFS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 xml:space="preserve"> należy pamiętać by nie wpisywać danych osobowych w postaci „imienia  i nazwiska”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bookmarkStart w:id="36" w:name="_Hlk61851898"/>
      <w:bookmarkStart w:id="37" w:name="_Hlk27725421"/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Uwaga! W przypadku pozytywnego rozpatrzenia wniosku, przed podpisaniem umowy niezbędne będzie dostarczenie ww. wykazu osób objętych kształceniem ustawicznym zawierającym imię i nazwisko osoby, a także na wezwanie Urzędu udokumentowania prawdziwości danych zawartych w powyższej tabeli oraz złożenia oświadczeń.</w:t>
      </w:r>
      <w:bookmarkStart w:id="38" w:name="_Hlk61851687"/>
      <w:bookmarkEnd w:id="36"/>
      <w:bookmarkEnd w:id="37"/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 xml:space="preserve">E. INFORMACJA DOTYCZĄCA WYDATKÓW OBEJMUJĄCYCH KSZTAŁCENIE USTAWICZNE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w przypadku gdy tabele są niewystarczające do podania wszystkich informacji, należy odpowiednio je zmodyfikować przez dodanie właściwej liczby wiers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985"/>
        <w:gridCol w:w="2693"/>
        <w:gridCol w:w="1417"/>
        <w:gridCol w:w="1134"/>
        <w:gridCol w:w="1418"/>
        <w:gridCol w:w="1417"/>
        <w:gridCol w:w="1555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kurs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wsparc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od dnia do d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i adres realizatora wskazanej formy kształc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tym wnioskowana wysokość środków z KFS w z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701"/>
        <w:gridCol w:w="2126"/>
        <w:gridCol w:w="1701"/>
        <w:gridCol w:w="1134"/>
        <w:gridCol w:w="1418"/>
        <w:gridCol w:w="1417"/>
        <w:gridCol w:w="2122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Nazwa studiów podyplom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701"/>
        <w:gridCol w:w="2126"/>
        <w:gridCol w:w="1701"/>
        <w:gridCol w:w="1134"/>
        <w:gridCol w:w="1418"/>
        <w:gridCol w:w="1417"/>
        <w:gridCol w:w="2122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Rodzaj egzaminu umożliwiającego uzyskanie dokumentów potwierdzających nabycie umiejętności, kwalifikacji lub uprawnień zawod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W tym wnioskowana wysokość środków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Rodzaj badań lekarskich </w:t>
              <w:br/>
              <w:t xml:space="preserve">i psychologicznych wymaganych do podjęcia kształcenia lub pracy zawodowej po ukończonym kształceni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40"/>
          <w:szCs w:val="40"/>
          <w:lang w:bidi="hi-IN"/>
        </w:rPr>
      </w:pPr>
      <w:r>
        <w:rPr>
          <w:rFonts w:eastAsia="SimSun;宋体" w:cs="Arial" w:ascii="Arial" w:hAnsi="Arial"/>
          <w:bCs/>
          <w:kern w:val="2"/>
          <w:sz w:val="40"/>
          <w:szCs w:val="40"/>
          <w:lang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985"/>
        <w:gridCol w:w="2693"/>
        <w:gridCol w:w="1417"/>
        <w:gridCol w:w="1134"/>
        <w:gridCol w:w="1418"/>
        <w:gridCol w:w="1417"/>
        <w:gridCol w:w="1555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Ubezpieczenie od następstw nieszczęśliwych wypadków </w:t>
              <w:br/>
              <w:t xml:space="preserve">w związku z podjętym kształcenie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   UZASADNIENIE WNIOSKU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12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 potrzeby odbycia kształcenia ustawicznego, przy uwzględnieniu o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becnych lub przyszłych potrzeb pracodawcy oraz obowiązujących priorytetów wydatkowania środków KFS, a w przypadku środków z rezerwy KFS – dodatkowo priorytetów wydatkowania środków rezerwy KFS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W przypadku wnioskowania o kurs z zakresu prawa jazdy należy złożyć oświadczenie informujące o posiadaniu prawa jazdy danej kategorii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ełnia pracodawca ubiegający się o pomoc w ramach priorytetu RRP/A -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 / rejestrze przedsiębiorstw społecznych prowadzonych przez MRiPS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Cs/>
                <w:vertAlign w:val="superscript"/>
              </w:rPr>
            </w:pPr>
            <w:bookmarkStart w:id="39" w:name="_1734863276"/>
            <w:bookmarkEnd w:id="39"/>
            <w:r>
              <w:rPr>
                <w:rFonts w:cs="Arial" w:ascii="Arial" w:hAnsi="Arial"/>
                <w:b/>
                <w:bCs/>
              </w:rPr>
              <w:object>
                <v:shape id="control_shape_34" o:allowincell="t" style="width:11.15pt;height:15.65pt" type="#_x0000_t75"/>
                <w:control r:id="rId42" w:name="CheckBox31211111312112213111" w:shapeid="control_shape_34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lang w:eastAsia="ar-SA"/>
              </w:rPr>
            </w:pPr>
            <w:bookmarkStart w:id="40" w:name="_1734863275"/>
            <w:bookmarkEnd w:id="40"/>
            <w:r>
              <w:rPr>
                <w:rFonts w:cs="Arial" w:ascii="Arial" w:hAnsi="Arial"/>
                <w:b/>
                <w:bCs/>
              </w:rPr>
              <w:object>
                <v:shape id="control_shape_35" o:allowincell="t" style="width:11.15pt;height:15.65pt" type="#_x0000_t75"/>
                <w:control r:id="rId43" w:name="CheckBox312111113121122121111" w:shapeid="control_shape_35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UZASADNIENIE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Prosimy o wskazanie uzasadnienia w odniesieniu do każdego uczestnika kształcenia ustawicznego. Z uzasadnienia powinno wprost wynikać, w jaki sposób wnioskowane wsparcie zwiększy kwalifikacje/umiejętności uczestnika, czy jest zgodne z branżą działalności lub zawodem w jakim pracuje uczestnik. W przypadku, gdy uczestnikiem jest pracodawca – plany co do działania firmy 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..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RRP/B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parcie kształcenia ustawicznego osób z orzeczonym stopniem niepełnosprawn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lang w:eastAsia="ar-SA"/>
              </w:rPr>
            </w:pPr>
            <w:bookmarkStart w:id="41" w:name="_1748419829"/>
            <w:bookmarkEnd w:id="41"/>
            <w:r>
              <w:rPr>
                <w:rFonts w:cs="Arial" w:ascii="Arial" w:hAnsi="Arial"/>
                <w:b/>
                <w:bCs/>
              </w:rPr>
              <w:object>
                <v:shape id="control_shape_36" o:allowincell="t" style="width:11.15pt;height:15.65pt" type="#_x0000_t75"/>
                <w:control r:id="rId44" w:name="CheckBox31211111312112212111111" w:shapeid="control_shape_36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lang w:eastAsia="ar-SA"/>
              </w:rPr>
            </w:pPr>
            <w:bookmarkStart w:id="42" w:name="_1748419757"/>
            <w:bookmarkEnd w:id="42"/>
            <w:r>
              <w:rPr>
                <w:rFonts w:cs="Arial" w:ascii="Arial" w:hAnsi="Arial"/>
                <w:b/>
                <w:bCs/>
              </w:rPr>
              <w:object>
                <v:shape id="control_shape_37" o:allowincell="t" style="width:11.15pt;height:15.65pt" type="#_x0000_t75"/>
                <w:control r:id="rId45" w:name="CheckBox3121111131211221211111" w:shapeid="control_shape_37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 ustawicznego. Z uzasadnienia powinno wprost wynikać, w jaki sposób wnioskowane wsparcie zwiększy kwalifikacje/umiejętności uczestnika, czy jest zgodne z branżą działalności lub zawodem w jakim pracuje uczestnik. W przypadku, gdy uczestnikiem jest pracodawca – plany co do działania firmy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..............................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..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RRP/C- 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wsparcie kształcenia ustawicznego w obszarach / branżach kluczowych dla rozwoju powiatu / województwa wskazanych w dokumentach strategicznych / planach rozwoju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8" o:allowincell="t" style="width:11.15pt;height:15.65pt" type="#_x0000_t75"/>
                <w:control r:id="rId46" w:name="CheckBox3121111131211221312" w:shapeid="control_shape_38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przypadku osób wytypowanych do objęcia wsparciem w ramach priorytetu C kształcenie dotyczy obszaru/branży kluczowej dla rozwoju województwa, tj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3" w:name="_1734939542"/>
            <w:bookmarkEnd w:id="43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9" o:allowincell="t" style="width:11.15pt;height:15.65pt" type="#_x0000_t75"/>
                <w:control r:id="rId47" w:name="CheckBox31211111312112212112" w:shapeid="control_shape_39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czowe branże dla rozwoju województwa zgodnie z Regionalną Strategią Innowacji dla Województwa Łódzkiego  - LORIS 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s://www.lodzkie.pl/rpo/regionalna-strategia-innowacji-loris-203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 wskazanie uzasadnienia  w odniesieniu do każdego uczestnika kształcenia. Z uzasadnienia powinno wprost wynikać, w jaki sposób wnioskowane wsparcie zwiększy kwalifikacje/umiejętności uczestnika, czy jest zgodne z branżą działalności lub zawodem w jakim pracuje uczestnik. W przypadku, gdy uczestnikiem jest pracodawca – plany co do działania firmy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RRP/D-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wsparcie kształcenia ustawicznego instruktorów praktycznej nauki zawodu bądź osób mających zamiar podjęcia się tego zajęcia, opiekunów praktyk zawodowych                                  i opiekunów stażu uczniowskiego oraz szkoleń branżowych dla nauczycieli kształcenia zawodowego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object>
                <v:shape id="control_shape_40" o:allowincell="t" style="width:11.15pt;height:15.65pt" type="#_x0000_t75"/>
                <w:control r:id="rId49" w:name="CheckBox312111113121122121111111" w:shapeid="control_shape_40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object>
                <v:shape id="control_shape_41" o:allowincell="t" style="width:11.15pt;height:15.65pt" type="#_x0000_t75"/>
                <w:control r:id="rId50" w:name="CheckBox31211111312112212111112" w:shapeid="control_shape_41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. Z uzasadnienia powinno wprost wynikać, w jaki sposób wnioskowane wsparcie zwiększy kwalifikacje/umiejętności uczestnika, czy jest zgodne z branżą działalności lub zawodem w jakim pracuje uczestnik. W przypadku, gdy uczestnikiem jest pracodawca – plany co do działania firmy w okresie najbliższego roku mających powiązanie z 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Wypełnia pracodawca ubiegający się o pomoc w ramach priorytetu RRP/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wsparcie kształcenia ustawicznego osób, które mogą udokumentować wykonywanie przez co najmniej 15 lat prac w szczególnych warunkach lub o szczególnych charakterze, a który nie przysługuje prawo do emerytury pomost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2" o:allowincell="t" style="width:11.15pt;height:15.65pt" type="#_x0000_t75"/>
                <w:control r:id="rId51" w:name="CheckBox312111113121122111" w:shapeid="control_shape_42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3" o:allowincell="t" style="width:11.15pt;height:15.65pt" type="#_x0000_t75"/>
                <w:control r:id="rId52" w:name="CheckBox3121111131211221222" w:shapeid="control_shape_43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Wykaz prac w szczególnych warunkach stanowi załącznik nr 1, a prac o szczególnym charakterze – załącznik nr 2 do ustawy z dnia 19 grudnia 2008 roku o emeryturach pomostowych (Dz. U. z 2008 Nr 237, poz. 1656 z późn. zm.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. Z uzasadnienia powinno wprost wynikać, w jaki sposób wnioskowane wsparcie zwiększy kwalifikacje/umiejętności uczestnika, czy jest zgodne z branżą działalności lub zawodem w jakim pracuje uczestnik. W przypadku, gdy uczestnikiem jest pracodawca – plany co do działania firmy w okresie najbliższego roku mających powiązanie z 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Inne (planowane kształcenie nie kwalifikuje się do żadnego z w/w priorytetów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Informacje o planach dotyczących dalszego zatrudnienia osób, które będą objęte kształceniem ustawicznym finansowanym ze środków Rezerwy KFS – z uwzględnieniem każdej osoby. W przypadku kształcenia ustawicznego samego pracodawcy, proszę podać informacje na temat planów, strategii, co do działania firmy w okresie najbliższego roku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proszę podkreślić i skomentować odpowiedź TAK lub podkreślić N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497" w:hanging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TAK – jaki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NIE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 xml:space="preserve">G. UZASADNIENIE WYBORU REALIZATORA USŁUGI KSZTAŁCENIA USTAWICZNEGO FINANSOWANEJ ZE ŚRODKÓW REZERWY KFS WRAZ Z NASTĘPUJĄCYMI INFORMACJAMI: 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hi-IN" w:bidi="hi-IN"/>
        </w:rPr>
        <w:t>(w przypadku, gdy pracodawca wnioskuje o kilka różnych form kształcenia ustawicznego, realizowanych przez różnych wykonawców informacje zawarte w pkt G oraz załącznik nr 1 należy wypełnić dla każdej formy kształcenia oddzielnie)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Oświadczam, że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dokonałem(am) rozeznania rynku w/w usług w przedmiotowym zakresie. Racjonalność oraz gospodarność wydatkowania środków KFS potwierdzam pozyskanymi ofertami (opisanymi w tabeli), które zobowiązuję się dołączyć do wniosku.**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  <w:gridCol w:w="2835"/>
        <w:gridCol w:w="3119"/>
      </w:tblGrid>
      <w:tr>
        <w:trPr>
          <w:trHeight w:val="59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kształcenia ustawicznego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81" w:hanging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OFERTA</w:t>
            </w:r>
          </w:p>
          <w:p>
            <w:pPr>
              <w:pStyle w:val="Heading3"/>
              <w:spacing w:lineRule="auto" w:line="36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WYBRANEGO realizatora kształcenia ustaw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hi-IN" w:bidi="hi-IN"/>
              </w:rPr>
              <w:t>DRUGA POZYSKANA OFERTA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TRZECIA POZYSK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OFERTA*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i adres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Posiadane przez realizatora usługi kształcenia ustawicznego certyfikatów jakości oferowanych usług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jeżeli TAK, to należy dołączyć kserokopie dokumentów) ***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. Termin realizacji kształcenia ustawicz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(wniosek powinien być złożony w terminie, co najmniej 30 dni  przed planowanym terminem rozpoczęcia kształcenia ustawicznego. Natomiast wskazane działania muszą rozpocząć się nie później niż w ciągu 4 miesięcy od dnia jego złożenia i zakończyć się najpóźniej do 30 listopada 2023 r. (za wyjątkiem studiów podyplomow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. Liczba godzin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. Cena*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7. Koszt osobogodziny usługi kształcenia ustawiczneg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przypadająca na 1 uczestni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. Tryb realizacji kształcenia ustawicz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 Uzasadnienie wyboru realizatora usługi kształcenia ustawicznego wraz z porównaniem ceny wybranej usługi kształcenia ustawicznego do cen podobnych usług oferowanych na rynku, o ile są dostęp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ez kosztów związanych z przejazdem, zakwaterowaniem i wyżywieniem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 xml:space="preserve">Porównanie z innymi cenami usług </w:t>
      </w:r>
      <w:r>
        <w:rPr>
          <w:rFonts w:cs="Arial" w:ascii="Arial" w:hAnsi="Arial"/>
          <w:b/>
          <w:bCs/>
          <w:sz w:val="20"/>
          <w:szCs w:val="20"/>
        </w:rPr>
        <w:t>- wymagane jest porównanie minimum dwóch ofert. Jako potwierdzenie powyższych informacji należy przedłożyć wszystkie oferty realizatorów kształcenia ustawicznego, które Pracodawca brał pod uwagę w trakcie dokonywania analizy rynku. Oferty powinny być podpisane przez realizatora kształcenia ustawicznego. Jeżeli oferta kształcenia jest ogólnodostępna na stronie internetowej realizatora kształcenia, dopuszcza się wydruk z tej strony, podając jej adres internetowy.</w:t>
      </w:r>
      <w:r>
        <w:rPr>
          <w:rFonts w:cs="Arial" w:ascii="Arial" w:hAnsi="Arial"/>
          <w:sz w:val="20"/>
          <w:szCs w:val="20"/>
        </w:rPr>
        <w:t xml:space="preserve"> Ocena jakości oferowanej usługi w obszarze planowanego kształcenia ustawicznego powinna być dokonana zgodnie z </w:t>
      </w:r>
      <w:r>
        <w:rPr>
          <w:rFonts w:cs="Arial" w:ascii="Arial" w:hAnsi="Arial"/>
          <w:color w:val="000000"/>
          <w:sz w:val="20"/>
          <w:szCs w:val="20"/>
        </w:rPr>
        <w:t>§18</w:t>
      </w:r>
      <w:r>
        <w:rPr>
          <w:rFonts w:cs="Arial" w:ascii="Arial" w:hAnsi="Arial"/>
          <w:sz w:val="20"/>
          <w:szCs w:val="20"/>
        </w:rPr>
        <w:t xml:space="preserve"> Zasad przyznawania środków z Krajowego Funduszu Szkoleniowego przez PUP w Radomsku w 2023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braku, więcej niż jednego organizatora w/w kształcenia, należy złożyć oświadczenie, iż na dany dzień na rynku istnieje tylko jeden organizator przeprowadzający wskazaną formą kształcenia ustawicznego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Jeżeli tak, należy dołączyć kserokopię dokumentu. </w:t>
      </w:r>
      <w:r>
        <w:rPr>
          <w:rFonts w:cs="Arial" w:ascii="Arial" w:hAnsi="Arial"/>
          <w:bCs/>
          <w:sz w:val="20"/>
          <w:szCs w:val="20"/>
        </w:rPr>
        <w:t>Nie dołączenie dokumentów będzie traktowane jako brak certyfikatów jakości usług kształcenia ustawicznego  i Wniosek złożony przez Pracodawcę w pkt 7 „Karty oceny merytorycznej wniosku o przyznanie środków z KFS na kształcenie ustawiczne pracowników i pracodawców” zostanie oceniony na 0 punkt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nformacja: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nia się od podatku usługi kształcenia zawodowego lub przekwalifikowania zawodowego, finansowane w co najmniej 70% ze środków publicznych na podstawie § 3 ust. 1 pkt 14 Rozporządzenia Ministra Finansów z dnia 20 grudnia 2013 r. w sprawie zwolnień od podatku od towarów i usług oraz warunków stosowania tych zwolnień (tekst jednolity: Dz.U. 2020 poz. 1983 z późn.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</w:t>
        <w:tab/>
        <w:tab/>
        <w:tab/>
        <w:tab/>
        <w:tab/>
        <w:tab/>
        <w:tab/>
        <w:t xml:space="preserve">        ...........................................                                                                                                           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                                                         (podpis i pieczęć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 Obowiązek informacyjny wynikający z RODO: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: Powiatowy Urząd Pracy w Radomsku, ul. Tysiąclecia 2, tel. 44 683 73 55, NIP: 772 190 27 71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 (IOD), którym jest Andrzej Pawłowski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61">
        <w:r>
          <w:rPr>
            <w:rStyle w:val="InternetLink"/>
            <w:rFonts w:cs="Arial" w:ascii="Arial" w:hAnsi="Arial"/>
          </w:rPr>
          <w:t>a.pawlowski@pup-radomsko.pl</w:t>
        </w:r>
      </w:hyperlink>
      <w:r>
        <w:rPr>
          <w:rFonts w:cs="Arial" w:ascii="Arial" w:hAnsi="Arial"/>
        </w:rPr>
        <w:t xml:space="preserve"> lub pisemnie na adres siedziby Urzędu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itp. 6 ust 1 lit. c RODO w celu związanym z ubieganiem się o dofinansowanie kosztów kształcenia ustawicznego w ramach środków KFS realizowanego na podstawie Rozporządzenia Ministra Pracy i Polityki Społecznej z dnia 14 maja               2014 r. w sprawie przyznawania środków z Krajowego Funduszu Szkoleniowego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odanie przez Pana/Panią danych osobowych jest wymogiem ustawowym. Jest Pan/Pani zobowiązana do ich podania, a konsekwencją niepodania danych osobowych będzie brak możliwości skorzystania ze środków Krajowego Funduszu Szkoleniowego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czasu zakończenia zadań realizowanych, przedłużone o okres niezbędny do ustalenia dochodzenia, obrony przed roszczeniami oraz o okres wynikający z przepisów dotyczących archiwizacji dokumentów, nie dłużej jednak niż 10 lat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rzetwarzani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*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nyWeb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awo do wniesienia skargi do Prezesa Urzędu Ochrony Danych</w:t>
      </w:r>
    </w:p>
    <w:p>
      <w:pPr>
        <w:pStyle w:val="NormalnyWeb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obowych, gdy uzna Pani/Pan, że przetwarzanie danych osobowych</w:t>
      </w:r>
    </w:p>
    <w:p>
      <w:pPr>
        <w:pStyle w:val="NormalnyWeb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ni/Pana dotyczących narusza przepisy RODO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 ani zmianą postanowień umowy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  <w:bCs/>
        </w:rPr>
        <w:t xml:space="preserve"> Wyjaśnienie: </w:t>
      </w:r>
      <w:r>
        <w:rPr>
          <w:rFonts w:cs="Arial" w:ascii="Arial" w:hAnsi="Arial"/>
        </w:rPr>
        <w:t>prawo do ograniczenia przetwarzania nie ma zastosowania                         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poznałem się: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   …………………………………………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(podpis i pieczęć Wniosk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świadczenie Wnioskod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Świadomy o odpowiedzialności karnej za złożenie fałszywego oświadczenia, oświadczam w imieniu swoim lub podmiotu, który reprezentuję, co następuje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/śmy pracodawcą w rozumieniu przepisów ustawy z dnia 26 czerwca 1974 r. – Kodeks Pracy, ponieważ zatrudniam/y co najmniej jednego pracownika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szyscy pracownicy wskazani w pkt D Wniosku są zatrudnieni w mojej firmie na podstawie ustawy z dnia 26 czerwca 1974 r. – Kodeks pracy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zalegam/y w dniu złożenia niniejszego wniosku z wypłacaniem wynagrodzeń pracownikom oraz z opłacaniem należnych składek na ubezpieczenia społeczne, zdrowotne, Fundusz Pracy, Fundusz Gwarantowanych Świadczeń Pracowniczych, Państwowy Fundusz Rehabilitacji Osób Niepełnosprawnych oraz Fundusz Emerytur Pomostowych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em/liśmy się z treścią art. 69a  i 69b Ustawy z dnia 20 kwietnia 2004 r. o promocji zatrudnienia i instytucjach rynku pracy (tekst jednolity: Dz. U. 2023 r., poz. 735 z późn.zm.) oraz Rozporządzeniem Ministra Pracy i Polityki Społecznej z dnia 14 maja 2014 r. w sprawie przyznawania środków z Krajowego Funduszu Szkoleniowego (tekst jednolity: Dz. U. z 2018 r. poz. 117)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em/liśmy się z Zasadami przyznawania środków z Krajowego Funduszu Szkoleniowego przez Powiatowy Urząd Pracy w Radomsku w 2023 r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toczy się w stosunku do Wnioskodawcy postępowanie upadłościowe i nie został zgłoszony wniosek o likwidację. 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posiadam/y w dniu złożenia wniosku nieuregulowanych w terminie zobowiązań cywilnoprawnych.</w:t>
            </w:r>
          </w:p>
        </w:tc>
      </w:tr>
      <w:tr>
        <w:trPr>
          <w:trHeight w:val="4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rzymam/my zatrudnienie pracownika/ków, którego/ych kieruję na kształcenie ustawiczne co najmniej do dnia zakończenia ostatniej formy wsparcia. </w:t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m z Krajowego Funduszu Szkoleniowego nie będą objęte osoby współpracujące przy prowadzeniu działalności gospodarczej zgodnie z definicją art. 8 ust.11 ustawy z dnia 13 października 1998 r. o systemie ubezpieczeń społecznych (tekst jednolity: Dz. U. z 2020 r. poz. 266 z późn. zm.).</w:t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ubiegam się o środki na kształcenie ustawiczne pracowników objętych niniejszym wnioskiem w innym powiatowym urzędzie pracy.</w:t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wskazani we wniosku do objęcia kształceniem ustawicznym świadczą pracę na terenie powiatu radomszczańskiego.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osoba/y objęta/e kształceniem ustawicznym świadczy (ą) pracę i nie przebywa/-ją na urlopie macierzyńskim, wychowawczym, bezpłatnym, rodzicielskim, ojcowskim oraz nie są uczniami itp.</w:t>
            </w:r>
          </w:p>
        </w:tc>
      </w:tr>
      <w:tr>
        <w:trPr>
          <w:trHeight w:val="9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Jestem świadomy(a), że dane osobowe dotyczące mojej osoby/dane podmiotu, w tym imię i nazwisko osoby wskazanej przez pracodawcę do kontaktów będą zbierane, przetwarzane, udostępniane i archiwizowane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la celów związanych z rozpatrywaniem wniosku oraz realizacją umowy, o której mowa w rozporządzeniu MPiPS z dnia 14 maja 2014 r. w sprawie przyznawania środków z Krajowego Funduszu Szkoleniowego (Dz. U. z 2018 r. poz. 117)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</w:tc>
      </w:tr>
      <w:tr>
        <w:trPr>
          <w:trHeight w:val="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soba wskazana we wniosku do kontaktu przez Pracodawcę została zapoznana z informacją dotyczącą obowiązku informacyjnego wynikającego z RODO zawartego w pkt H. wniosku.</w:t>
            </w:r>
          </w:p>
        </w:tc>
      </w:tr>
      <w:tr>
        <w:trPr>
          <w:trHeight w:val="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ełnomocnik Pracodawcy został zapoznany z informacją dotyczącą obowiązku informacyjnego wynikającego z RODO zawartego w pkt H. wniosku.</w:t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Jestem świadomy(a), że kształcenie ustawiczne pracowników i pracodawcy w ramach Krajowego Funduszu Szkoleniowego jest finansowane ze środków publicznych i w związku z tym podlega szczególnym zasadom rozliczania.</w:t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Zobowiązuję się do zawarcia z pracownikiem(ami), którego(ych) kształcenie ustawiczne finansowane będzie ze środków KFS umowy, o której mowa w art. 69b ust. 3 ustawy z dnia 20 kwietnia 2004 r. o promocji zatrudnienia i instytucjach rynku pracy </w:t>
            </w:r>
            <w:r>
              <w:rPr>
                <w:rFonts w:cs="Arial" w:ascii="Arial" w:hAnsi="Arial"/>
                <w:sz w:val="24"/>
                <w:szCs w:val="24"/>
              </w:rPr>
              <w:t>(tekst jednolity: Dz. U. 2023 r., poz. 735 z późn. zm.)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 się do niezwłocznego powiadomienia Powiatowego Urzędu Pracy w Radomsku jeżeli w okresie od dnia złożenia wniosku do dnia podpisania umowy zmianie ulegnie stan prawny lub faktyczny wskazany w dniu złożenia wniosku.</w:t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 się do złożenia w dniu zawarcia umowy dodatkowego oświadczenia o uzyskanej pomocy de minimis, jeżeli w okresie od dnia złożenia wniosku do zawarcia umowy otrzymam taką pomoc.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ciąży na mnie obowiązek zwrotu kwoty stanowiącej równowartość udzielonej pomocy publicznej, co do której Komisja Europejska wydała decyzję  o obowiązku zwrotu pomocy.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lanowane formy wsparcia w ramach kształcenia ustawicznego będą realizowane przez jednostkę zewnętrzną, z którą nie jestem powiązany osobiście lub kapitałowo.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Przyjmuję do wiadomości, że zawarcie umowy dotyczącej przyznania środków na kształcenie ustawiczne pracowników i pracodawcy ze środków Krajowego Funduszu Szkoleniowego jest czynnością cywilnoprawną i żadnej ze stron nie przysługuje roszczenie o jej zawarcie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am/y świadomość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ż Urząd finansuje koszty kształcenia ustawicznego pracowników i pracodawców z wyłączeniem kosztów wyżywienia, zakwaterowania i dojazdów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ę do wiadomości, że Dyrektorowi Powiatowego Urzędu Pracy w Radomsku (lub upoważnionym pracownikom) przysługuje prawo do kontroli wiarygodności danych zawartych we wniosku, a w przypadku podania nieprawdziwych informacji -  prawo odmowy udzielenia pomocy. W szczególności zobowiązuję się do przedłożenia niezbędnych dokumentów oraz umożliwienia przeprowadzenia kontroli w miejscu prowadzonej działalności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wypełniliśmy obowiązki informacyjne przewidziane w art. 13 lub 14 R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ozporządzenie Parlamentu Europejskiego i Rady (UE)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wobec osób fizycznych, od których dane osobowe bezpośrednio lub pośrednio pozyskaliśmy w celu ubiegania się o dofinansowanie/sfinansowanie kosztów kształcenia ustawicznego w ramach Krajowego Funduszu Szkoleniowego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 podmiot, który reprezentuję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ie znajduje się </w:t>
            </w:r>
            <w:r>
              <w:rPr>
                <w:rFonts w:cs="Arial" w:ascii="Arial" w:hAnsi="Arial"/>
                <w:sz w:val="24"/>
                <w:szCs w:val="24"/>
              </w:rPr>
              <w:t xml:space="preserve">w grupie podmiotów,  jak również,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 jest </w:t>
            </w:r>
            <w:r>
              <w:rPr>
                <w:rFonts w:cs="Arial" w:ascii="Arial" w:hAnsi="Arial"/>
                <w:sz w:val="24"/>
                <w:szCs w:val="24"/>
              </w:rPr>
              <w:t>powiązany osobiście, organizacyjnie, gospodarczo, finansowo z osobami i podmiotami, wykazanymi na Liście osób i podmiotów, wobec których są stosowane środki sankcyjne - prowadzonej przez Ministra Spraw Wewnętrznych i Administracji i publikowanej w Biuletynie Informacji Publicznej, na stronie podmiotowej ministerstwa właściwego do spraw wewnętrznych, o której mowa w ustawie z dnia 13.04.2022 r. o szczególnych rozwiązaniach w zakresie przeciwdziałania wspieraniu agresji na Ukrainę oraz służących ochronie bezpieczeństwa narodowego (t.j. Dz.U. z 2023 r. poz. 129 z późn.zm.).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xx" w:bidi="zxx"/>
              </w:rPr>
              <w:t xml:space="preserve"> </w:t>
            </w:r>
            <w:bookmarkStart w:id="44" w:name="_1704272504"/>
            <w:bookmarkEnd w:id="44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object>
                <v:shape id="control_shape_44" o:allowincell="t" style="width:11.15pt;height:15.65pt" type="#_x0000_t75"/>
                <w:control r:id="rId62" w:name="CheckBox322371211" w:shapeid="control_shape_4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ESTEM*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 xml:space="preserve"> </w:t>
            </w:r>
            <w:bookmarkStart w:id="45" w:name="_1704273517"/>
            <w:bookmarkEnd w:id="45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object>
                <v:shape id="control_shape_45" o:allowincell="t" style="width:11.15pt;height:15.65pt" type="#_x0000_t75"/>
                <w:control r:id="rId63" w:name="CheckBox3223711111" w:shapeid="control_shape_4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E JESTEM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cą zgodnie z ustawą z dnia 6 marca 2018 r. Prawo przedsiębi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K    jestem  jednym przedsiębiorstwem *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   jestem  jednym przedsiębiorstwem *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koniecznie należy zapoznać się z wyjaśnieniami wskazanymi poniżej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jaś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e się, że jedno przedsiębiorstwo obejmuje wszystkie jednostki gospodarcze, które są ze sobą powiązane co najmniej z jednym następujących stosunków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 jedna jednostka gospodarcza posiada w drugiej jednostce gospodarczej większość praw głosu akcjonariuszy, wspólników lub członków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) jedna jednostka gospodarcza ma prawo wyznaczyć lub odwołać większość członków organu administracyjnego, zarządzającego lub nadzorczego innej jednostki gospodarcz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jedna jednostka gospodarcza ma prawo wywierać dominujący wpływ na inną jednostkę gospodarczą zgodnie z umową z tą jednostką lub postanowieniami w jej akcie założycielskim lub umowie spółk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) jedna jednostka gospodarcza, która jest akcjonariuszem lub wspólnikiem w innej jednostce gospodarczej lub jej członkiem, samodzielnie kontroluje, zgodnie z porozumieniem z innymi akcjonariuszami, wspólnikami lub członkami tej jednostki, większość praw głosu akcjonariuszy, wspólników lub członków tej jednostk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i gospodarcze pozostające w jakimkolwiek ze stosunków, o których mowa w lit. a)-d) za pośrednictwem jednej innej jednostki gospodarczej lub kilku innych jednostek gospodarczych również są uznawane za jedno przedsiębiorstw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sz w:val="24"/>
                <w:szCs w:val="24"/>
              </w:rPr>
              <w:t xml:space="preserve">odpowiednie zaznaczyć (×)   </w:t>
            </w:r>
          </w:p>
        </w:tc>
      </w:tr>
      <w:tr>
        <w:trPr>
          <w:trHeight w:val="14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                                                  ......................................................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(data)                                                                  (podpis i pieczęć Wnioskodawcy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kształcenia ustawicznego lub zakres egzaminu złożony na wzorze przygotowanym przez urząd wystawiony i podpisany przez realizatora kształcenia (nie mogą to być np. wydruki ze stron internetowych) – </w:t>
      </w:r>
      <w:r>
        <w:rPr>
          <w:rFonts w:cs="Arial" w:ascii="Arial" w:hAnsi="Arial"/>
        </w:rPr>
        <w:t xml:space="preserve">załącznik nr 1 do wniosku o 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64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357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wnioskującego o środki z KFS dotyczące pomocy de minimis oraz wynikające z tego zaświadczenia  - </w:t>
      </w:r>
      <w:r>
        <w:rPr>
          <w:rFonts w:cs="Arial" w:ascii="Arial" w:hAnsi="Arial"/>
        </w:rPr>
        <w:t xml:space="preserve">załącznik nr 2 do wniosku o środki z 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65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ełniony formularz informacji przedstawianych przy ubieganiu się o pomoc de minimis w oparciu o Rozporządzenie Rady Ministrów z dnia 29 marca 2010 r. w sprawie zakresu informacji przedstawianych przez podmiot ubiegający się o pomoc de minimis (Dz. U. z 2010 r., Nr 53, poz. 311  z późn. zm.) – </w:t>
      </w:r>
      <w:r>
        <w:rPr>
          <w:rFonts w:cs="Arial" w:ascii="Arial" w:hAnsi="Arial"/>
        </w:rPr>
        <w:t xml:space="preserve">załącznik nr 3 do wniosku o 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66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  <w:color w:val="0070C0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kument potwierdzający formę prawną istnienia podmiotu: – </w:t>
      </w:r>
      <w:r>
        <w:rPr>
          <w:rFonts w:cs="Arial" w:ascii="Arial" w:hAnsi="Arial"/>
          <w:color w:val="000000"/>
        </w:rPr>
        <w:t>który będzie stanowił załącznik nr 4 do wniosku</w:t>
      </w:r>
      <w:r>
        <w:rPr>
          <w:rFonts w:cs="Arial" w:ascii="Arial" w:hAnsi="Arial"/>
          <w:b/>
          <w:color w:val="000000"/>
        </w:rPr>
        <w:t xml:space="preserve"> - kopię dokumentu potwierdzającego oznaczenie formy prawnej prowadzonej działalności –  w przypadku braku wpisu do Krajowego Rejestru Sądowego (KRS) lub Centralnej Ewidencji  i Informacji o Działalności Gospodarczej (CEIDG);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kumentem, o którym mowa w pkt 4) jest np. wyciąg z rejestru REGON lub statut                   w przypadku stowarzyszenia, fundacji czy spółdzielni, lub inne dokumenty (właściwe dla jednostek budżetowych, szkół, przedszkoli)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zór dokumentu potwierdzającego kompetencje nabyte przez uczestników, wystawionego przez realizatora usługi kształcenia ustawicznego, o ile nie wynika on z przepisów powszechnie obowiązujących - </w:t>
      </w:r>
      <w:r>
        <w:rPr>
          <w:rFonts w:cs="Arial" w:ascii="Arial" w:hAnsi="Arial"/>
        </w:rPr>
        <w:t>który będzie stanowił załącznik nr 5 do wniosk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enie Pracodawcy o miejscu prowadzenia działalności gospodarczej – dotyczy Pracodawcy posiadającego filię/placówkę na terenie powiatu radomszczańskiego, która nie jest wpisana do KRS - załącznik nr 6 do wniosku o 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67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enie, które dotyczy tylko spółki cywilnej, która w ciągu bieżącego roku oraz dwóch poprzedzających lat kalendarzowych otrzymała pomoc de minimis - załącznik nr 7 do wniosku o 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68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spółek osobne wydruki z CEIDG, dla każdego ze wspólników oraz umowa spółki cywilnej wraz z ewentualnymi wprowadzonymi zmiana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ełnomocnictwo do reprezentowania pracodawcy – pełnomocnictwo nie jest wymagane, jeżeli osoba podpisująca wniosek oraz umowy jest upoważniona z imienia i nazwiska do reprezentowania Pracodawcy w dokumencie rejestrowym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Do wniosku musi być załączone pełnomocnictwo określające jego zakres i 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Urząd Pracy w Radomsku zastrzega sobie prawo żądania dodatkowych dokumentów, niewymienionych w powyższych załącznikach, pozwalających na rozstrzygniecie wątpliwości niezbędnych do rozpatrzenia wniosk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 pozytywnym rozpatrzeniu wniosku należy do tutejszego Urzędu dostarczyć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>
          <w:rFonts w:ascii="Arial" w:hAnsi="Arial" w:cs="Arial"/>
          <w:strike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ykaz osób, </w:t>
      </w:r>
      <w:r>
        <w:rPr>
          <w:rFonts w:cs="Arial" w:ascii="Arial" w:hAnsi="Arial"/>
          <w:color w:val="000000"/>
        </w:rPr>
        <w:t>które zostaną objęte działaniami finansowanymi z udziałem środków KFS</w:t>
      </w:r>
      <w:r>
        <w:rPr>
          <w:rFonts w:eastAsia="SimSun;宋体" w:cs="Arial" w:ascii="Arial" w:hAnsi="Arial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lang w:eastAsia="hi-IN" w:bidi="hi-IN"/>
        </w:rPr>
        <w:t>zawierający m.in. imię i nazwisko osoby, zgodnie z pkt D wniosku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ę banku i numer rachunku bankowego, na który zostaną przekazane środki KFS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świadczenia o niezaleganiu z opłatami wobec Urzędu Skarbowego oraz ZUS należy dostarczyć po pozytywnym rozpatrzeniu wniosku, muszą być wystawione nie wcześniej niż 3 miesiące przed dniem podpisania umow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łożone kserokopie dokumentów powinny być potwierdzone za zgodność z oryginałem przez wnioskodawcę lub osobę uprawnioną do reprezentowania wnioskodaw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283" w:hanging="18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Wniosek, który nie zawiera załączników wymienionych w pkt 1-5, pozostaje bez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niepoprawienia wniosku we wskazanym terminie pozostaje on bez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 uwzględnieniem zasady zapewnienia najwyższej jakości usługi oraz zachowania racjonalnego wydatkowania środków publicz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terminie 30 dni od dnia złożenia wniosku pracodawca zostanie poinformowany o sposobie jego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Style w:val="H2"/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dmowa przyznania środków w ramach KFS nie jest decyzją administracyjną i nie podlega odwołaniu</w:t>
      </w:r>
      <w:r>
        <w:rPr>
          <w:rFonts w:cs="Arial" w:ascii="Arial" w:hAnsi="Arial"/>
        </w:rPr>
        <w:t xml:space="preserve"> w trybie Kodeksu Postępowania Administracyjnego.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Cz. II Przeznaczona dla PUP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rozpatrzenia wniosku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1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ono pod względem formalnym i merytorycznym/ data, podpis /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zwany do uzupełnienia                  /data, podpis/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uzupełnie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rozpatrzenia wniosku – POZYTYWNIE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EGATYWN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pozytywna w sprawie przyznania środków w wysokości…………………………………………………………………..zł dla……………………………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a kształcenie ustawiczne z Rezerwy Krajowego Funduszu Szkoleniowego.</w:t>
            </w:r>
          </w:p>
          <w:p>
            <w:pPr>
              <w:pStyle w:val="Normal"/>
              <w:spacing w:lineRule="auto" w:line="360" w:before="0" w:after="0"/>
              <w:ind w:left="-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Opinia negatywna – uzasadnienie negatywnego rozpatrzenia  </w:t>
            </w:r>
          </w:p>
          <w:p>
            <w:pPr>
              <w:pStyle w:val="Normal"/>
              <w:spacing w:lineRule="auto" w:line="360" w:before="0" w:after="0"/>
              <w:ind w:left="-28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niosku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……………………………………………………………………….…...….……………………………………………………………………….…………….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członków Komis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…………………….. 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bookmarkStart w:id="46" w:name="_Hlk27728636"/>
      <w:r>
        <w:rPr>
          <w:rFonts w:cs="Arial" w:ascii="Arial" w:hAnsi="Arial"/>
          <w:b/>
          <w:sz w:val="24"/>
          <w:szCs w:val="24"/>
        </w:rPr>
        <w:t>Decyzja Dyrektora Powiatowego Urzędu Pracy w Radomsku działającego z upoważnienia Starosty Radomszczańskiego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ytywna / Negatywna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a i podpis Dyrektora PUP</w:t>
      </w:r>
      <w:bookmarkEnd w:id="1"/>
      <w:bookmarkEnd w:id="38"/>
      <w:bookmarkEnd w:id="46"/>
    </w:p>
    <w:sectPr>
      <w:headerReference w:type="default" r:id="rId69"/>
      <w:headerReference w:type="first" r:id="rId70"/>
      <w:footerReference w:type="default" r:id="rId71"/>
      <w:footerReference w:type="first" r:id="rId7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dawcą jest jednostka organizacyjna, choćby nie posiadała osobowości prawnej, a także osoba fizyczna, jeżeli zatrudnia co najmniej jednego pracownika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imes New Roman"/>
      <w:b/>
      <w:sz w:val="24"/>
      <w:szCs w:val="24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  <w:lang w:eastAsia="zxx" w:bidi="zxx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niosekrzymskie">
    <w:name w:val="Wniosek rzymskie"/>
    <w:basedOn w:val="Heading1"/>
    <w:next w:val="Tekstpodstawowywcity21"/>
    <w:qFormat/>
    <w:pPr>
      <w:keepLines w:val="false"/>
      <w:numPr>
        <w:ilvl w:val="0"/>
        <w:numId w:val="6"/>
      </w:numPr>
      <w:autoSpaceDE w:val="false"/>
      <w:spacing w:lineRule="auto" w:line="240" w:before="0" w:after="0"/>
      <w:jc w:val="both"/>
      <w:outlineLvl w:val="9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dolnego2">
    <w:name w:val="Tekst przypisu dolnego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0"/>
      <w:szCs w:val="20"/>
      <w:lang w:val="en-US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Umowa">
    <w:name w:val="Umowa"/>
    <w:basedOn w:val="Normal"/>
    <w:qFormat/>
    <w:pPr>
      <w:numPr>
        <w:ilvl w:val="0"/>
        <w:numId w:val="13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footer" Target="footer1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hyperlink" Target="https://www.lodzkie.pl/rpo/regionalna-strategia-innowacji-loris-2030" TargetMode="External"/><Relationship Id="rId49" Type="http://schemas.openxmlformats.org/officeDocument/2006/relationships/control" Target="activeX/activeX41.xml"/><Relationship Id="rId50" Type="http://schemas.openxmlformats.org/officeDocument/2006/relationships/control" Target="activeX/activeX42.xml"/><Relationship Id="rId51" Type="http://schemas.openxmlformats.org/officeDocument/2006/relationships/control" Target="activeX/activeX43.xml"/><Relationship Id="rId52" Type="http://schemas.openxmlformats.org/officeDocument/2006/relationships/control" Target="activeX/activeX44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footer" Target="footer5.xm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6.xml"/><Relationship Id="rId60" Type="http://schemas.openxmlformats.org/officeDocument/2006/relationships/footer" Target="footer7.xml"/><Relationship Id="rId61" Type="http://schemas.openxmlformats.org/officeDocument/2006/relationships/hyperlink" Target="mailto:a.pawlowski@pup-radomsko.pl" TargetMode="External"/><Relationship Id="rId62" Type="http://schemas.openxmlformats.org/officeDocument/2006/relationships/control" Target="activeX/activeX45.xml"/><Relationship Id="rId63" Type="http://schemas.openxmlformats.org/officeDocument/2006/relationships/control" Target="activeX/activeX46.xml"/><Relationship Id="rId64" Type="http://schemas.openxmlformats.org/officeDocument/2006/relationships/hyperlink" Target="http://www.pup-Radomsko.pl/" TargetMode="External"/><Relationship Id="rId65" Type="http://schemas.openxmlformats.org/officeDocument/2006/relationships/hyperlink" Target="http://www.pup-Radomsko.pl/" TargetMode="External"/><Relationship Id="rId66" Type="http://schemas.openxmlformats.org/officeDocument/2006/relationships/hyperlink" Target="http://www.pup-Radomsko.pl/" TargetMode="External"/><Relationship Id="rId67" Type="http://schemas.openxmlformats.org/officeDocument/2006/relationships/hyperlink" Target="http://www.pup-Radomsko.pl/" TargetMode="External"/><Relationship Id="rId68" Type="http://schemas.openxmlformats.org/officeDocument/2006/relationships/hyperlink" Target="http://www.pup-Radomsko.pl/" TargetMode="External"/><Relationship Id="rId69" Type="http://schemas.openxmlformats.org/officeDocument/2006/relationships/header" Target="header7.xml"/><Relationship Id="rId70" Type="http://schemas.openxmlformats.org/officeDocument/2006/relationships/header" Target="header8.xml"/><Relationship Id="rId71" Type="http://schemas.openxmlformats.org/officeDocument/2006/relationships/footer" Target="footer8.xml"/><Relationship Id="rId72" Type="http://schemas.openxmlformats.org/officeDocument/2006/relationships/footer" Target="footer9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9:00Z</dcterms:created>
  <dc:creator>Eda</dc:creator>
  <dc:description/>
  <cp:keywords/>
  <dc:language>en-US</dc:language>
  <cp:lastModifiedBy>akrawc@pup.local</cp:lastModifiedBy>
  <cp:lastPrinted>2023-06-16T11:06:00Z</cp:lastPrinted>
  <dcterms:modified xsi:type="dcterms:W3CDTF">2023-06-22T06:48:00Z</dcterms:modified>
  <cp:revision>8</cp:revision>
  <dc:subject/>
  <dc:title/>
</cp:coreProperties>
</file>