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1276"/>
        <w:gridCol w:w="327"/>
        <w:gridCol w:w="235"/>
        <w:gridCol w:w="581"/>
        <w:gridCol w:w="629"/>
        <w:gridCol w:w="71"/>
        <w:gridCol w:w="142"/>
        <w:gridCol w:w="757"/>
        <w:gridCol w:w="93"/>
        <w:gridCol w:w="166"/>
        <w:gridCol w:w="7"/>
        <w:gridCol w:w="363"/>
        <w:gridCol w:w="740"/>
        <w:gridCol w:w="992"/>
        <w:gridCol w:w="567"/>
        <w:gridCol w:w="177"/>
        <w:gridCol w:w="16"/>
        <w:gridCol w:w="799"/>
        <w:gridCol w:w="284"/>
        <w:gridCol w:w="142"/>
        <w:gridCol w:w="141"/>
        <w:gridCol w:w="426"/>
        <w:gridCol w:w="567"/>
        <w:gridCol w:w="425"/>
        <w:gridCol w:w="142"/>
        <w:gridCol w:w="15"/>
      </w:tblGrid>
      <w:tr>
        <w:trPr>
          <w:trHeight w:val="567" w:hRule="atLeast"/>
        </w:trPr>
        <w:tc>
          <w:tcPr>
            <w:tcW w:w="143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789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44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prawna:</w:t>
            </w:r>
          </w:p>
        </w:tc>
        <w:tc>
          <w:tcPr>
            <w:tcW w:w="8789" w:type="dxa"/>
            <w:gridSpan w:val="24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</w:t>
              <w:br/>
              <w:t>(Dz. U. z 2011 r. Nr 127, poz. 721, z późn. zm.)</w:t>
            </w:r>
          </w:p>
        </w:tc>
      </w:tr>
      <w:tr>
        <w:trPr>
          <w:trHeight w:val="445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8789" w:type="dxa"/>
            <w:gridSpan w:val="24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691910855"/>
            <w:bookmarkStart w:id="1" w:name="__Fieldmark__0_691910855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691910855"/>
            <w:bookmarkStart w:id="3" w:name="__Fieldmark__1_691910855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</w:t>
            </w:r>
          </w:p>
        </w:tc>
      </w:tr>
      <w:tr>
        <w:trPr>
          <w:trHeight w:val="262" w:hRule="atLeas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691910855"/>
            <w:bookmarkStart w:id="5" w:name="__Fieldmark__2_691910855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.</w:t>
            </w:r>
          </w:p>
        </w:tc>
        <w:tc>
          <w:tcPr>
            <w:tcW w:w="467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691910855"/>
            <w:bookmarkStart w:id="7" w:name="__Fieldmark__3_691910855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</w:t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4767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5.25pt" to="445.55pt,35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1719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2.85pt" to="419.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9120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pt,33pt" to="445.6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5pt,33pt" to="432.5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50850</wp:posOffset>
                      </wp:positionV>
                      <wp:extent cx="33147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5.5pt" to="475.25pt,3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20370</wp:posOffset>
                      </wp:positionV>
                      <wp:extent cx="0" cy="304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3.1pt" to="449.2pt,3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38215</wp:posOffset>
                      </wp:positionH>
                      <wp:positionV relativeFrom="paragraph">
                        <wp:posOffset>42164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45pt,33.2pt" to="475.45pt,35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41656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pt,32.8pt" to="462.1pt,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443865</wp:posOffset>
                      </wp:positionV>
                      <wp:extent cx="1143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5pt,34.95pt" to="447.5pt,3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45770</wp:posOffset>
                      </wp:positionV>
                      <wp:extent cx="6705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5.1pt" to="415.65pt,35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1910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3pt" to="362.9pt,3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1719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2.85pt" to="376.1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5pt,32.7pt" to="389.4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2.7pt" to="402.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419735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33.05pt" to="415.8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446405</wp:posOffset>
                      </wp:positionV>
                      <wp:extent cx="13335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35.15pt" to="417.9pt,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Wniosek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Numer akt</w:t>
            </w:r>
          </w:p>
        </w:tc>
        <w:tc>
          <w:tcPr>
            <w:tcW w:w="1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Data wpływu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8" w:name="__Fieldmark__4_691910855"/>
            <w:bookmarkStart w:id="9" w:name="__Fieldmark__4_691910855"/>
            <w:bookmarkEnd w:id="9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Zwykły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10" w:name="__Fieldmark__5_691910855"/>
            <w:bookmarkStart w:id="11" w:name="__Fieldmark__5_691910855"/>
            <w:bookmarkEnd w:id="11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orygujący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</w:t>
            </w:r>
            <w:bookmarkStart w:id="12" w:name="Tekst2"/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12"/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</w:t>
            </w:r>
          </w:p>
        </w:tc>
      </w:tr>
      <w:tr>
        <w:trPr>
          <w:trHeight w:val="273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ewidencyjne składającego</w:t>
            </w:r>
          </w:p>
        </w:tc>
      </w:tr>
      <w:tr>
        <w:trPr>
          <w:trHeight w:val="231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. Dane ewidencyjne i adres składającego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Imię (imiona) i nazwisko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NI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PK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5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6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. Adres do korespondencji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Wypełnia składający mający inny adres korespondencyjny niż adres wykazany w bloku B1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3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3. Dodatkowe informacje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 Krótki opis dotychczasowej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Dane dotyczące wnioskowanej pomo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 Wnioskowana kwota ogółem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 Forma zabezpiecz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1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ywa trwałe i obrotowe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  <w:bookmarkStart w:id="13" w:name="Tekst13"/>
            <w:bookmarkEnd w:id="13"/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n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dynki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y rzeczowy majątek (trwały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pas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na rachunku bankowy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ności od odbior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(aktywa obrotowe nieujęte powyżej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5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aktywów</w:t>
              <w:br/>
              <w:t>trwałych i obrotowyc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pitał własny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Zewnętrzne źródła finansowania, w tym kredy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obowiązania wobec dostaw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zobowiązani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1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18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W odpowiednich polach wstawić znak X. Nie wypełniać poz. 6, 7, 25–27, 30–72 w przypadku wykazania tych danych w innym wniosku Wn-W składanym łączni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840" w:hRule="atLeast"/>
        </w:trPr>
        <w:tc>
          <w:tcPr>
            <w:tcW w:w="10219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niniejszym wnioskiem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ab/>
              <w:t>Należy podać także numer kierunkowy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ab/>
              <w:t>Dla stanowiska pracy, którego dotyczy refundacja, należy wypełnić część II wniosku po poniesieniu kosztów podlegających refundacji i wraz z kopią dowodu poniesienia tych kosztów</w:t>
              <w:br/>
              <w:t>dołączyć do złożonego wniosku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ab/>
              <w:t>Pracodawcy nieprowadzący ksiąg rachunkowych wykazują dane wyłącznie za bieżący rok. Starosta lub prezydent miasta na prawach powiatu składając wniosek, nie wypełnia poz. 30–72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513"/>
        <w:gridCol w:w="2039"/>
        <w:gridCol w:w="142"/>
        <w:gridCol w:w="425"/>
        <w:gridCol w:w="1701"/>
        <w:gridCol w:w="1507"/>
        <w:gridCol w:w="477"/>
        <w:gridCol w:w="567"/>
        <w:gridCol w:w="567"/>
        <w:gridCol w:w="545"/>
        <w:gridCol w:w="448"/>
        <w:gridCol w:w="708"/>
        <w:gridCol w:w="284"/>
        <w:gridCol w:w="142"/>
      </w:tblGrid>
      <w:tr>
        <w:trPr>
          <w:trHeight w:val="271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2)</w:t>
            </w:r>
          </w:p>
        </w:tc>
      </w:tr>
      <w:tr>
        <w:trPr>
          <w:trHeight w:val="455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 Zobowiązania budżetow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 Inne zobowiąza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 Kwota kredytów bankow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Dane dotyczące stanowiska pracy osoby niepełnosprawnej</w:t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. Charakterystyka stanowiska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 Nazw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 Lokalizacj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4" w:hanging="244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</w:t>
              <w:tab/>
              <w:t>Opis operacji i czynności</w:t>
              <w:br/>
              <w:t>wykonywanych na</w:t>
              <w:br/>
              <w:t>wyposażonym stanowisku</w:t>
              <w:br/>
              <w:t>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</w:t>
              <w:tab/>
              <w:t>Wymagane kwalifikacje</w:t>
              <w:br/>
              <w:t>i umiejętności pracownika</w:t>
              <w:br/>
              <w:t>niepełnosprawn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</w:t>
              <w:tab/>
              <w:t>Wymagania dotyczące sprawności ruchowej</w:t>
              <w:br/>
              <w:t>i predyspozycji psychiczn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.</w:t>
              <w:tab/>
              <w:t>Rodzaj i stopień</w:t>
              <w:br/>
              <w:t>niepełnosprawności osób,</w:t>
              <w:br/>
              <w:t>które mogą wykonywać pracę</w:t>
              <w:br/>
              <w:t>na wyposażonym</w:t>
              <w:br/>
              <w:t>stanowi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2. Informacje o wyposażeniu stanowiska pracy osoby niepełnosprawne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posażenia stanowiska pra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refundacji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mianowość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czba osób</w:t>
              <w:br/>
              <w:t>do obsług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</w:t>
              <w:br/>
              <w:t>czasu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y wyposażenia</w:t>
              <w:br/>
              <w:t>stanowiska</w:t>
              <w:br/>
              <w:t>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 refundacji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 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 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.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 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. 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.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. 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 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.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. 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.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. 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. 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.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. 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.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. 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.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. 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4" w:name="__Fieldmark__132_691910855"/>
            <w:bookmarkStart w:id="15" w:name="__Fieldmark__132_691910855"/>
            <w:bookmarkEnd w:id="1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osiadam /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6" w:name="__Fieldmark__133_691910855"/>
            <w:bookmarkStart w:id="17" w:name="__Fieldmark__133_691910855"/>
            <w:bookmarkEnd w:id="1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8" w:name="__Fieldmark__134_691910855"/>
            <w:bookmarkStart w:id="19" w:name="__Fieldmark__134_691910855"/>
            <w:bookmarkEnd w:id="1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0" w:name="__Fieldmark__135_691910855"/>
            <w:bookmarkStart w:id="21" w:name="__Fieldmark__135_691910855"/>
            <w:bookmarkEnd w:id="2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alegam z opłacaniem w terminie podatków i składek na ubezpieczenia społeczne i zdrowotne oraz na Fundusz</w:t>
              <w:br/>
              <w:t>Pracy i Fundusz Gwarantowanych Świadczeń Pracownicz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2" w:name="__Fieldmark__136_691910855"/>
            <w:bookmarkStart w:id="23" w:name="__Fieldmark__136_691910855"/>
            <w:bookmarkEnd w:id="2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toczy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4" w:name="Wybór5"/>
            <w:bookmarkStart w:id="25" w:name="__Fieldmark__137_691910855"/>
            <w:bookmarkStart w:id="26" w:name="__Fieldmark__137_691910855"/>
            <w:bookmarkEnd w:id="26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toczy się w stosunku</w:t>
            </w:r>
            <w:bookmarkEnd w:id="24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do składającego postępowanie upadłościowe i nie został zgłoszony wniosek o likwidację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wniosku załączam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a lub inne dokumenty potwierdzające dane, o których mowa w bloku B,</w:t>
            </w:r>
          </w:p>
          <w:p>
            <w:pPr>
              <w:pStyle w:val="Normal"/>
              <w:widowControl w:val="false"/>
              <w:autoSpaceDE w:val="false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powiednio: bilans oraz rachunek zysków i strat za ostatnie dwa lata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obrotowe — w przypadku podmiotów sporządzających bilans,</w:t>
              <w:br/>
              <w:t>w pozostałych przypadkach — roczne rozliczenia podatkowe za ostatnie dwa lata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wraz z dowodem przyjęcia przez urząd skarbowy</w:t>
              <w:br/>
              <w:t>lub poświadczone przez audytora albo z dowodem nadania do urzędu skarbowego,</w:t>
            </w:r>
          </w:p>
          <w:p>
            <w:pPr>
              <w:pStyle w:val="Normal"/>
              <w:widowControl w:val="false"/>
              <w:autoSpaceDE w:val="false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e z banku o posiadanych środkach finansowych, obrotach na rachunku za ostatni rok, ewentualnym zadłużeniu</w:t>
              <w:br/>
              <w:t>i prawnej formie zabezpieczenia oraz lokatach terminowych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powyższe dane są zgodne ze stanem prawnym i faktycznym. Jestem świadomy(-ma) odpowiedzialności karnej za zeznanie</w:t>
              <w:br/>
              <w:t>nieprawdy lub zatajenie prawdy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305435</wp:posOffset>
                      </wp:positionV>
                      <wp:extent cx="67056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4.05pt" to="59.7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1.95pt" to="6.9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76860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1.8pt" to="20.1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7495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1.65pt" to="33.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275590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1.7pt" to="46.5pt,23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1.95pt" to="59.8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302260</wp:posOffset>
                      </wp:positionV>
                      <wp:extent cx="13335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3.8pt" to="62.4pt,23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9845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3.5pt" to="92.25pt,23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6797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1.1pt" to="66.2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21.25pt" to="92.3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1.25pt" to="79.25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30162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3.75pt" to="121.95pt,23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271145</wp:posOffset>
                      </wp:positionV>
                      <wp:extent cx="0" cy="30480"/>
                      <wp:effectExtent l="1905" t="635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1.35pt" to="95.9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27241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1.45pt" to="122.15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67335</wp:posOffset>
                      </wp:positionV>
                      <wp:extent cx="0" cy="2857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1.05pt" to="108.8pt,2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. Podpis i pieczęć składając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</w:t>
              <w:tab/>
              <w:t>Opinia powiatowego urzędu pracy o możliwości skierowania do pracy na opisane wyżej stanowiska pracy zarejestrowanych</w:t>
              <w:br/>
              <w:t>osób niepełnosprawnych</w:t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07340</wp:posOffset>
                      </wp:positionV>
                      <wp:extent cx="33147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4.2pt" to="92.4pt,2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76860</wp:posOffset>
                      </wp:positionV>
                      <wp:extent cx="0" cy="3048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1.8pt" to="66.3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21.95pt" to="92.4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1.95pt" to="79.4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305435</wp:posOffset>
                      </wp:positionV>
                      <wp:extent cx="33147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4.05pt" to="122.5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274955</wp:posOffset>
                      </wp:positionV>
                      <wp:extent cx="0" cy="3048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1.65pt" to="96.4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276225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1.75pt" to="122.7pt,23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27305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1.5pt" to="109.35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308610</wp:posOffset>
                      </wp:positionV>
                      <wp:extent cx="670560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4.3pt" to="61.8pt,2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281940</wp:posOffset>
                      </wp:positionV>
                      <wp:extent cx="0" cy="26670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2.2pt" to="9.05pt,2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80035</wp:posOffset>
                      </wp:positionV>
                      <wp:extent cx="0" cy="2667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22.05pt" to="22.2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1.9pt" to="35.6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1.9pt" to="48.6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281305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22.15pt" to="61.75pt,24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307975</wp:posOffset>
                      </wp:positionV>
                      <wp:extent cx="13335" cy="0"/>
                      <wp:effectExtent l="635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4.25pt" to="64.25pt,24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. Data sporządzenia opini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. Podpis i pieczęć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62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1605" w:hRule="atLeast"/>
        </w:trPr>
        <w:tc>
          <w:tcPr>
            <w:tcW w:w="1020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before="48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ab/>
              <w:t>W przypadku różnych stanowisk pracy dla każdego z nich należy podać charakterystykę na odrębnych formularzach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ab/>
              <w:t>W przypadku planowego wykorzystywania wyposażenia stanowiska pracy przy pracy zmianowej należy wpisać liczbę zmian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ab/>
              <w:t>Liczba osób do obsługi wyposażenia stanowiska pracy na jednej zmianie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ab/>
              <w:t>Łączne zatrudnienie osób niepełnosprawnych na stanowisku refundowanym nie może być mniejsze niż jeden etat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ab/>
              <w:t>Dotyczy kosztów w części niesfinansowanej ze środków publicznych i niewykazanej w innym wniosku Wn-W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  <w:tab/>
            </w:r>
            <w:r>
              <w:rPr>
                <w:rFonts w:cs="Arial" w:ascii="Arial" w:hAnsi="Arial"/>
                <w:sz w:val="12"/>
                <w:szCs w:val="12"/>
              </w:rPr>
              <w:t>W przypadku pracodawcy działającego przez okres krótszy niż dwa lata należy przedstawić dokumenty za okres co najmniej 12 miesięcy.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6:00Z</dcterms:created>
  <dc:creator>Dominik_Krus</dc:creator>
  <dc:description>ZNAKI:6771</dc:description>
  <cp:keywords/>
  <dc:language>en-US</dc:language>
  <cp:lastModifiedBy>paukoz@pup.local</cp:lastModifiedBy>
  <dcterms:modified xsi:type="dcterms:W3CDTF">2022-03-0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7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1-28 12:23:26</vt:lpwstr>
  </property>
  <property fmtid="{D5CDD505-2E9C-101B-9397-08002B2CF9AE}" pid="8" name="wk_stat:znaki:liczba">
    <vt:lpwstr>6771</vt:lpwstr>
  </property>
</Properties>
</file>