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ARUNKI PODEJMOWANIA DZIAŁANOŚCI GOSPODARCZEJ,                 PRZEPISY PRAWNE, PROCEDURY POSTĘPOWANIA                                      I WZORY DOKUMENTÓW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xx"/>
        </w:rPr>
        <w:t>Ustawa z dnia 2 lipca 2004 r. o swobodzie działalności gospodarczej (Dz. U.  z 2017 r.  poz. 2168 z późn. zm.)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xx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zxx"/>
        </w:rPr>
      </w:pPr>
      <w:r>
        <w:rPr>
          <w:rFonts w:cs="Times New Roman" w:ascii="Times New Roman" w:hAnsi="Times New Roman"/>
          <w:sz w:val="32"/>
          <w:szCs w:val="32"/>
        </w:rPr>
        <w:t>Ustawa reguluje podejmowanie, wykonywanie i zakończenie działalności gospodarczej na terytorium Rzeczypospolitej Polskiej oraz zadania organów w tym zakresi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SZYSTKIE NIEZBĘDNE WNIOSKI DOTYCZĄCE REJESTRACJI DZIAŁANOŚCI GOSPODARCZEJ W CEIDG, ZMIANY WPISU W CEIDG, WYKREŚLENIA WPISU W CEIDG, ZAWIESZENIA DZIAŁANOŚCI GOSPODARCZE W CEIDG, WZNOWIENIA DZIAŁANOŚCI GOSPODARCZEJ W CEIDG DOSTĘPNE SĄ NA STORNIE INTERNETOW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eidg.gov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nformacje szczegółowe można uzyskać również w każdej z gmin powiatu radomszczańskiego w odpowiednim wydzial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 TRZEBA ZROBIĆ ABY OTWORZYĆ FIRMĘ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isz się do ewidencji działalności gospodarczej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yskaj REGON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Wyrób firmową pieczątkę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óż firmowe konto w banku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Zgłoś się do Urzędu Skarboweg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ś się do ZU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baj o ochronę przeciwpożarow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PIS DO EWIDENCJI DZIAŁALNOŚI GOSPODARCZ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celu najpierw trzeba wypełnić druk, który znajduje się w Urzędzie Miasta lub Urzędzie Gminy. Wniosek można wypełnić on-line i złożyć go elektronicznie lub papierowo w wybranym urzędzie gminy – gmina przekształca go na wniosek elektroniczny i wpisuje dane do CEIDG.   We wniosku trzeba dokonać opisu przedmiotu działalności wg Polskiej  Klasyfikacji Działalności – zgodnie z załącznikiem do rozporządzenia Rady Ministrów z 24 grudnia 2007r. W sprawie PDK, przedmiot działalności należy klasyfikować na poziomie podklasy – numer pięcioznakowy: 4 cyfry + 1 litera alfabetu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ON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color w:val="222222"/>
          <w:sz w:val="28"/>
          <w:szCs w:val="28"/>
        </w:rPr>
        <w:t>REGON</w:t>
      </w:r>
      <w:r>
        <w:rPr>
          <w:color w:val="222222"/>
          <w:sz w:val="28"/>
          <w:szCs w:val="28"/>
        </w:rPr>
        <w:t> (</w:t>
      </w:r>
      <w:r>
        <w:rPr>
          <w:b/>
          <w:bCs/>
          <w:color w:val="222222"/>
          <w:sz w:val="28"/>
          <w:szCs w:val="28"/>
        </w:rPr>
        <w:t>Re</w:t>
      </w:r>
      <w:r>
        <w:rPr>
          <w:color w:val="222222"/>
          <w:sz w:val="28"/>
          <w:szCs w:val="28"/>
        </w:rPr>
        <w:t>jestr </w:t>
      </w:r>
      <w:r>
        <w:rPr>
          <w:b/>
          <w:bCs/>
          <w:color w:val="222222"/>
          <w:sz w:val="28"/>
          <w:szCs w:val="28"/>
        </w:rPr>
        <w:t>Go</w:t>
      </w:r>
      <w:r>
        <w:rPr>
          <w:color w:val="222222"/>
          <w:sz w:val="28"/>
          <w:szCs w:val="28"/>
        </w:rPr>
        <w:t>spodarki </w:t>
      </w:r>
      <w:r>
        <w:rPr>
          <w:b/>
          <w:bCs/>
          <w:color w:val="222222"/>
          <w:sz w:val="28"/>
          <w:szCs w:val="28"/>
        </w:rPr>
        <w:t>N</w:t>
      </w:r>
      <w:r>
        <w:rPr>
          <w:color w:val="222222"/>
          <w:sz w:val="28"/>
          <w:szCs w:val="28"/>
        </w:rPr>
        <w:t>arodowej), </w:t>
      </w:r>
      <w:r>
        <w:rPr>
          <w:b/>
          <w:bCs/>
          <w:color w:val="222222"/>
          <w:sz w:val="28"/>
          <w:szCs w:val="28"/>
        </w:rPr>
        <w:t>Krajowy Rejestr Urzędowy Podmiotów Gospodarki Narodowej</w:t>
      </w:r>
      <w:r>
        <w:rPr>
          <w:color w:val="222222"/>
          <w:sz w:val="28"/>
          <w:szCs w:val="28"/>
        </w:rPr>
        <w:t> – rejestr prowadzony przez Prezesa </w:t>
      </w:r>
      <w:hyperlink r:id="rId3">
        <w:r>
          <w:rPr>
            <w:rStyle w:val="InternetLink"/>
            <w:sz w:val="28"/>
            <w:szCs w:val="28"/>
          </w:rPr>
          <w:t>Głównego Urzędu Statystycznego</w:t>
        </w:r>
      </w:hyperlink>
      <w:r>
        <w:rPr>
          <w:sz w:val="28"/>
          <w:szCs w:val="28"/>
        </w:rPr>
        <w:t>.</w:t>
      </w:r>
      <w:r>
        <w:rPr>
          <w:color w:val="222222"/>
          <w:sz w:val="28"/>
          <w:szCs w:val="28"/>
        </w:rPr>
        <w:t xml:space="preserve"> Pod pojęciem REGON-u rozumiany jest także </w:t>
      </w:r>
      <w:r>
        <w:rPr>
          <w:b/>
          <w:bCs/>
          <w:color w:val="222222"/>
          <w:sz w:val="28"/>
          <w:szCs w:val="28"/>
        </w:rPr>
        <w:t>numer identyfikacyjny REGON</w:t>
      </w:r>
      <w:r>
        <w:rPr>
          <w:color w:val="222222"/>
          <w:sz w:val="28"/>
          <w:szCs w:val="28"/>
        </w:rPr>
        <w:t>, czyli dziewięciocyfrowy numer podmiotu gospodarki narodowej w powyższym rejestrze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Rejestr REGON jest bieżąco aktualizowanym zbiorem informacji o podmiotach gospodarki narodowej prowadzonym w systemie informatycznym w postaci centralnej bazy danych oraz terenowych baz danych posadowionych w 16 urzędach statystycznych.  Wpisowi do rejestru REGON podlegają następujące podmioty:</w:t>
      </w:r>
    </w:p>
    <w:p>
      <w:pPr>
        <w:pStyle w:val="Normal"/>
        <w:shd w:fill="FFFFFF" w:val="clear"/>
        <w:spacing w:lineRule="auto" w:line="240" w:before="280" w:after="24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- osoby prawne,</w:t>
      </w:r>
    </w:p>
    <w:p>
      <w:pPr>
        <w:pStyle w:val="Normal"/>
        <w:shd w:fill="FFFFFF" w:val="clear"/>
        <w:spacing w:lineRule="auto" w:line="240" w:before="280" w:after="24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- jednostki organizacyjne niemające osobowości prawnej,</w:t>
      </w:r>
    </w:p>
    <w:p>
      <w:pPr>
        <w:pStyle w:val="Normal"/>
        <w:shd w:fill="FFFFFF" w:val="clear"/>
        <w:spacing w:lineRule="auto" w:line="240" w:before="280" w:after="24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- osoby fizyczne prowadzące działalność gospodarczą, w tym prowadzące                                                      indywidualne gospodarstwa rolne,</w:t>
      </w:r>
    </w:p>
    <w:p>
      <w:pPr>
        <w:pStyle w:val="Normal"/>
        <w:shd w:fill="FFFFFF" w:val="clear"/>
        <w:spacing w:lineRule="auto" w:line="240" w:before="280" w:after="24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- jednostki lokalne ww. podmiotów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Osoby fizyczne mają numer REGON przypisany raz na zawsze, przy pierwszej rejestracji w rejestrze. Jeżeli po zlikwidowaniu działalności podejmą kiedykolwiek nową działalność (taką samą lub inną), ich 9-cyfrowy numer REGON pozostanie niezmieniony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CZĄT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eczątka powinna zawierać następujące dane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i adres siedziby firmy oraz numery telefonów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P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O FIRMOW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iębiorca musi mieć firmowe konto bankowe odrębne od swoich kont prywatnych. Wymagają tego ustawy: prawo działalności gospodarczej, ordynacja podatkowa, ustawa o systemie ubezpieczeń społeczn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 SKARBOW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dpowiednim Urzędzie Skarbowym </w:t>
      </w:r>
      <w:r>
        <w:rPr>
          <w:rFonts w:cs="Times New Roman" w:ascii="Times New Roman" w:hAnsi="Times New Roman"/>
          <w:bCs/>
          <w:sz w:val="28"/>
          <w:szCs w:val="28"/>
        </w:rPr>
        <w:t>należy: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  <w:tab/>
        <w:t xml:space="preserve">dokonać rejestracji (NIP); </w:t>
        <w:br/>
        <w:t xml:space="preserve">- </w:t>
        <w:tab/>
        <w:t>wybrać formę opodatkowania (podatek dochodowy od osób fizycznych,                                   podatek dochodowy od osób prawnych)</w:t>
        <w:br/>
        <w:t xml:space="preserve">- </w:t>
        <w:tab/>
        <w:t>zrejestrować się na potrzeby podatku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O prawie wyboru formy opodatkowania decyduje charakter działalności, jaką podmiot zamierza prowadzić. Wyboru dokonuje się za pomocą specjalnych formularz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U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oba prowadząca pozarolniczą działalność i osoba z nią współpracująca, podobnie jak inne osoby podlegające obowiązkowo ubezpieczeniom emerytalnemu i rentownym, podlegają zgłoszeniu do ubezpieczeń społecznych oraz ubezpieczenia zdrowotnego na formularza ZUS ZUA. Zgłoszenia do obowiązkowych ubezpieczeń emerytalnego, rentownych i wypadkowego oraz ubezpieczenia zdrowotnego dokonuje się w terminie do 7 dni od daty powstania obowiązku ubezpieczeń, tj. od dnia rozpoczęcia wykonywania pozarolniczej działalności lub współpracy. Dla osób, które pierwszy raz zakładają działalność gospodarczą kwota składek jest niższa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HRONA PRZECIWPOŻAROW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ustawą o ochronie przeciwpożarowej przedsiębiorca zobowiązany jest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ć przeciwpożarowych wymagań budowlanych, instalacyjnych i technologicznych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wyposażyć budynek, obiekt, teren w sprzęt pożarniczy i ratowniczy oraz środki gaśnicze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zapewnić osobom przebywającym w obiekcie bezpieczeństwo                              i możliwość ewakuacji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ać obiekt lub budynek do prowadzenia akcji ratowniczej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ZNES.GOV.P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iznes.gov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Biznes.gov.pl to serwis przeznaczony dla osób zamierzających rozpocząć                      i prowadzących działalność gospodarczą. Celem portalu jest pomoc w realizacji spraw związanych z zakładaniem i prowadzeniem działalności oraz uproszczenie formalności niezbędnych do założenia i prowadzenia firm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NSTYTUCJA BIZNESU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iznes.gov.pl/pl/ulatwienia-dla-biznesu/konstytucja-bizne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pl-PL"/>
        </w:rPr>
        <w:t>Konstytucja Biznesu jest to pakiet ustaw, których celem jest zreformowanie                  i uproszczenie przepisów dotyczących prowadzenia działalności. Zmiany, które wprowadziła Konstytucja Biznesu dotyczą takich obszarów, jak m.in.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pl-PL"/>
        </w:rPr>
        <w:t>relacje przedsiębiorcy z urzędami i załatwianie spraw u ubezpieczeń urzędowyc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pl-PL"/>
        </w:rPr>
        <w:t>zakładanie firm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pl-PL"/>
        </w:rPr>
        <w:t>zawieszenie działalnośc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pl-PL"/>
        </w:rPr>
        <w:t>zasady tworzenia prawa gospodarczeg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pl-PL"/>
        </w:rPr>
        <w:t>obowiązki związane z prowadzeniem działalności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pl-PL"/>
        </w:rPr>
        <w:t>Najważniejszą ustawą w ramach Konstytucji Biznesu jest Prawo przedsiębiorców, które określa najważniejsze prawa przedsiębiorcy i zasady prowadzenia działalności gospodarczej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A1A1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pl-PL"/>
        </w:rPr>
        <w:t>Konstytucja obowiązuje od 30 kwietnia 2018 roku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A1A1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pl-PL"/>
        </w:rPr>
        <w:t>Składają się na nią ustawy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72C4"/>
          <w:sz w:val="28"/>
          <w:szCs w:val="28"/>
          <w:lang w:eastAsia="pl-PL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eastAsia="pl-PL"/>
          </w:rPr>
          <w:t>Prawo przedsiębiorców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4472C4"/>
          <w:sz w:val="28"/>
          <w:szCs w:val="28"/>
          <w:lang w:eastAsia="pl-PL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eastAsia="pl-PL"/>
          </w:rPr>
          <w:t>Przepisy wprowadzające ustawę – Prawo przedsiębiorców oraz inne ustawy dotyczące działalności gospodarczej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4472C4"/>
          <w:sz w:val="28"/>
          <w:szCs w:val="28"/>
          <w:lang w:eastAsia="pl-PL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eastAsia="pl-PL"/>
          </w:rPr>
          <w:t>Ustawa o Rzeczniku Małych i Średnich Przedsiębiorców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4472C4"/>
          <w:sz w:val="28"/>
          <w:szCs w:val="28"/>
          <w:lang w:eastAsia="pl-PL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eastAsia="pl-PL"/>
          </w:rPr>
          <w:t>Ustawa o Centralnej Ewidencji i Informacji o Działalności Gospodarczej i Punkcie Informacji dla Przedsiębiorcy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472C4"/>
          <w:sz w:val="28"/>
          <w:szCs w:val="28"/>
          <w:lang w:eastAsia="pl-PL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eastAsia="pl-PL"/>
          </w:rPr>
          <w:t>Ustawa o zasadach uczestnictwa przedsiębiorców zagranicznych i innych osób zagranicznych w obrocie gospodarczym na terytorium Rzeczypospolitej Polskiej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color w:val="4472C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RAZOWE ŚRODKI NA PODJĘCIE DZIAŁALNOŚCI GOSPODARCZ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 zarejestrowane w Powiatowych Urzędach Pracy, które są zainteresowane otwarciem własnej firmy mogą skorzystać z jednorazowych środków na podjęcie działalności gospodarczej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Szczegółowe informacje przyznawania wsparcia określa ustawa z dnia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0 kwietnia 2004 r. o promocji zatrudnienia i instytucjach rynku pracy                       (t.j. Dz.U. z 2021 r. poz. 1100 z późn. zm.) oraz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Rozporządzenie Ministra Rodziny, Pracy i Polityki Społecznej z dnia 14 lipca 2017 r. w sprawie dokonywania z Funduszu Pracy refundacji kosztów wyposażenia lub doposażenia stanowiska pracy oraz przyznawania środków na podjęcie działalności gospodarcze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Ponadto każdy Powiatowy Urząd Pracy posiada regulamin, który określa zasady przyznawania dotacji.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s://pl.wikipedia.org/wiki/G&#322;&#243;wny_Urz&#261;d_Statystyczny" TargetMode="External"/><Relationship Id="rId4" Type="http://schemas.openxmlformats.org/officeDocument/2006/relationships/hyperlink" Target="https://www.biznes.gov.pl/" TargetMode="External"/><Relationship Id="rId5" Type="http://schemas.openxmlformats.org/officeDocument/2006/relationships/hyperlink" Target="https://www.biznes.gov.pl/pl/ulatwienia-dla-biznesu/konstytucja-biznesu" TargetMode="External"/><Relationship Id="rId6" Type="http://schemas.openxmlformats.org/officeDocument/2006/relationships/hyperlink" Target="http://prawo.sejm.gov.pl/isap.nsf/DocDetails.xsp?id=WDU20180000646" TargetMode="External"/><Relationship Id="rId7" Type="http://schemas.openxmlformats.org/officeDocument/2006/relationships/hyperlink" Target="http://prawo.sejm.gov.pl/isap.nsf/DocDetails.xsp?id=WDU20180000650" TargetMode="External"/><Relationship Id="rId8" Type="http://schemas.openxmlformats.org/officeDocument/2006/relationships/hyperlink" Target="http://prawo.sejm.gov.pl/isap.nsf/DocDetails.xsp?id=WDU20180000648" TargetMode="External"/><Relationship Id="rId9" Type="http://schemas.openxmlformats.org/officeDocument/2006/relationships/hyperlink" Target="http://prawo.sejm.gov.pl/isap.nsf/DocDetails.xsp?id=WDU20180000647" TargetMode="External"/><Relationship Id="rId10" Type="http://schemas.openxmlformats.org/officeDocument/2006/relationships/hyperlink" Target="http://prawo.sejm.gov.pl/isap.nsf/DocDetails.xsp?id=WDU20180000649" TargetMode="External"/><Relationship Id="rId11" Type="http://schemas.openxmlformats.org/officeDocument/2006/relationships/hyperlink" Target="http://zielonalinia.gov.pl/documents/31541/39200909-5a05-42a7-9bfd-f69cd2d754d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0:00Z</dcterms:created>
  <dc:creator>PUP Radomsko</dc:creator>
  <dc:description/>
  <cp:keywords/>
  <dc:language>en-US</dc:language>
  <cp:lastModifiedBy>jwiecz@pup.local</cp:lastModifiedBy>
  <cp:lastPrinted>2021-01-19T08:33:00Z</cp:lastPrinted>
  <dcterms:modified xsi:type="dcterms:W3CDTF">2022-02-01T10:10:00Z</dcterms:modified>
  <cp:revision>2</cp:revision>
  <dc:subject/>
  <dc:title/>
</cp:coreProperties>
</file>