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A ZAWODOWE I FORMY ICH DZIAŁA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organizacja społeczna (zrzeszenie) powoływana przez grupę osób mających wspólne cele lub zainteresowani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jwyższym aktem prawnym regulującym istnienie stowarzyszeń w Polsce jest Konstytucja Rzeczypospolitej Polskiej z 2 kwietnia 1997r., która w artykule  dwunastym stanowi, iż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Rzeczpospolita Polska zapewnia wolność tworzenia i działania związków zawodowych, organizacji społeczno-zawodowych rolników, stowarzyszeń, ruchów obywatelskich, innych dobrowolnych zrzeszeń oraz fundacji”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owym aktem prawnym regulującym problematykę stowarzyszeń, ich zakładania                       i funkcjonowania jest ustawa z dnia 7 kwietnia 1989r. –  Prawo o stowarzyszenia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ta określa również definicję legalną stowarzysze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Art. 2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towarzyszenie jest dobrowolnym, samorządnym, trwałym zrzeszeniem o celach niezarobkowych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towarzyszenie samodzielnie określa swoje cele, programy działania i struktury organizacyjne oraz uchwala akty wewnętrzne dotyczące jego działalnośc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Stowarzyszenie opiera swoją działalność na pracy społecznej członków; do prowadzenia swych spraw może zatrudniać pracow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Celem stowarzyszenia może być działalnoś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kowa, naukowo-techniczn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towa, w tym również polegająca na kształceniu studentów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alna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także działalność w zakresie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ry fizycznej i sportu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środowiska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a inicjatyw społecznych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broczynności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hrony zdrowia i pomocy społecznej,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habilitacji zawodowej i społeczn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ltu religij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Stowarzyszenia zawodowe zajmują się najczęściej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pagowaniem, upowszechnianiem wiedzy z danej dziedzin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m i popieraniem twórczości naukowej i technicznej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m działalności badawczej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icjowaniem, prowadzeniem i wspieraniem działań na rzecz danej branży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baniem o wzajemną jedność interesów danego zawodu, branży (ochrona branży, zawodu, konsumenta, odbiorcy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janie kontaktów i współpracy pomiędzy społeczeństwami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integracją społeczną i zawodową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m doskonalenia zawodowego poprzez organizowanie kursów, szkoleń i seminariów tematycznych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m i popieraniem współpracy pomiędzy członkami stowarzyszenia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awaniem różnego rodzaju opinii i ekspertyz,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ółpracą z innymi krajowymi i zagranicznymi organizacjami i stowarzyszeniami, instytucjami państwowymi oraz osobami fizycznymi i prawnymi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działalności informacyjnej i wydawniczej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pieranie inicjatyw społecznych i kulturalnych włączając się w ich realizację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STOWARZYSZEŃ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CCA Polsk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www.accapols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merican Cinema Edito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americancinemaeditors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merican Psychiatric Associ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www.psychiatry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merican Psychoanalytic Associ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://www.aps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merican Society of Civil Engine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www.asc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American Society of Mechanical Engine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www.asme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merykańskie Towarzystwo Socjologi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asanet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Archiwist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sap.waw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Bałtyckie Stowarzyszenie Tłumacz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bst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Bibliotekarzy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bp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ESOMA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Europejskie Stowarzyszenie Badaczy Opinii Publicznej i Rynku)</w:t>
        <w:br/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s://www.esomar.org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Europejskie Stowarzyszenie Archeolog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2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sna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FEAN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Europejska Federacja  Krajowych Stowarzyszeń Naukowo-Technicznych)</w:t>
        <w:br/>
      </w:r>
      <w:hyperlink r:id="rId2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feani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Institution of Engineers Australi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www.engineersaustralia.org.au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stytut Audytorów Wewnętr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iia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Instytut Psychologii Zdrowi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sychologia.edu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International Association of Financial Executives Institu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://www.iafei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atolickie Stowarzyszenie Dziennikarz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ksd.media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orporacja Kominiarzy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3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korporacjakominiarzy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Krajowy Klub Iluzjonist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kki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iędzynarodowe Stowarzyszenie Barman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pb-pba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Międzynarodowe Stowarzyszenie Psychoanality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ipa.world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a Federacja Psychoterap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sychoterapia-polska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a Sekcja IEE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iee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 Komitet Optoelektroni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pkopto.ise.pw.edu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 Związek Inżynierów i Techników Budownict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zgpzitb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e Stowarzyszenie Fotoni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hotonics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e Towarzystwo Badaczy Rynku i Opin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ptbrio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e Towarzystwo Ekonomicz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5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te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e Towarzystwo Pielęgniarski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ptp.na1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Polskie Towarzystwo Tłumaczy Przysięgłych i Specjalistycz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tepis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Sędziów Żużlow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edziowiezuzlowi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Society for the Advancement of Material and Process Engineerin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br/>
      </w:r>
      <w:hyperlink r:id="rId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pl-PL"/>
          </w:rPr>
          <w:t>https://www.sampe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Architekt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6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ar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Architektów Polskich w Jeleniej Górz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jgora.sarp.org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Dziennikarzy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dp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Dziennikarzy Rzeczypospolitej Polski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dziennikarzerp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Elektryk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sep.com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Geodet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gp.geodezja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Historyków Sztuk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hs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Inżynierów i Techników Górnictwa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itg.pl/index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Inżynierów i Techników Komunikacji Rzeczpospolitej Polskiej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itkr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Inżynierów i Techników Mechanik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simp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Inżynierów i Techników Przemysłu Chemiczneg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8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sitpchem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Mechaników Lotniczych "SML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mlpoland.e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Polskich Barman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pb-pba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Polskich Brokerów Ubezpieczeniowych i Reasekuracyj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polbrokers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Szachowych Zawodowców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chessprofessionals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Technik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9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stpuk.or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Tłumaczy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0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t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Stowarzyszenie Włókiennik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0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://www.swp-z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hyperlink r:id="rId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owarzystwo Rozwoju Małych Elektrowni Wodny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0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pl-PL"/>
          </w:rPr>
          <w:t>http://trmew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Towarzystwo Urbanistów Polski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hyperlink r:id="rId10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tup.org.pl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10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Verein Deutscher Ingenieu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wielobranżowe stowarzyszenie inżynierów niemieckich</w:t>
        <w:br/>
      </w:r>
      <w:hyperlink r:id="rId1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vdi.de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cja pracodawc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Samorządny i niezależny w swej działalności statutowej                     od administracji państwowej i samorządowej związek pracodawców, którego celem jest obrona interesów i praw pracodawców wobec związków zawodowych, organów władzy                                       i administracj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olsce działalność organizacji pracodawców reguluje ustawa z dnia 23 maja 1991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ązek pracodawców powstaje z mocy uchwały o jego założeniu, podjętej na zgromadzeniu założycielskim przez co najmniej 10 pracodawców. Następnie zgromadzenie uchwala statut                 i wybiera komitet założycielski liczący co najmniej 3 osoby. Związek pracodawców podlega obowiązkowi rejestracji w Krajowym Rejestrze Sądowym. Związki pracodawców mają prawo uczestniczenia w sporach zbiorowych i zawierania układów zbiorowych pracy. Dalej idące uprawnienia posiadają organizacje pracodawców reprezentatywne w skali kraju                                   (np. uczestniczenie w obradach Komisji Trójstronnej, opiniowanie projektów aktów prawnych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olsce istnieje 4 organizacje pracodawców reprezentatywnych w skali kraju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siness Centre Club-Business Centre C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stnieje od 1991 r. Jest prestiżowym Klubem przedsiębiorców i największą w kraju organizacją indywidualnych pracodawców. Do BCC należy 2500 członków (osób i firm). Członkowie BCC, reprezentujący blisko 250 miast, skupiają się w 24 lożach regionalnych na terenie całej Polski. Do BCC należą przedstawiciele wszystkich branż, międzynarodowe korporacje, instytucje finansowe i ubezpieczeniowe, firmy telekomunikacyjne, najwięksi polscy producenci, uczelnie wyższe, koncerny wydawnicze i znane kancelarie prawne. Członkowie BCC akceptują Statut organizacji zobowiązujący ich do reprezentowania wysokich norm etycznych, przestrzegania zasad kodeksu kupieckiego i działania zgodnie z ideą społecznej odpowiedzialności biznesu. BCC prowadzi aktywny lobbing gospodarczy na rzecz rozwoju gospodarki wolnorynkowej, tworzenia dobrego prawa, obrony interesów polskich przedsiębiorców. Z członkami Klubu konsultowali się dotychczas wszyscy prezydenci i szefowie rządu RP. Eksperci BCC współtworzą i opiniują ustawy gospodarcze, uczestniczą w pracach komisji parlamentarnych, przekonują do swoich rozwiązań ministrów i posłów. Prace rządu na bieżąco ocenia grupa wybitnych fachowców tworzących Monitorujący Komitet BCC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dawcy Rzeczypospolitej Polskiej(dawniej Konfederacja Pracodawców Polskich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organizacja niezależna i niedochodowa, grupuje związki i federacje pracodawców, jak również przedsiębiorstwa będące pracodawcami o ogólnokrajowym znaczeniu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lska Konfederacja Pracodawców Prywatnych Lewiatan (PKPP Lewiatan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st organizacją dobrowolną, samorządną, niezależną, o charakterze gospodarczym oraz społecznym, zrzeszającą związki pracodawców, federacje związków pracodawców oraz pracodawców posiadających szczególną pozycję gospodarczą i znaczenie w stosunkach pracy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zek Rzemiosła Polskiego(ZRP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jest ogólnopolska społeczno-zawodowa                                      i gospodarcza organizacja samorządu rzemieślnik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ązek Rzemiosła Polskiego   </w:t>
        <w:br/>
      </w:r>
      <w:hyperlink r:id="rId1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zrp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ech Rzemieślników i Przedsiębiorców; 97-500 Radomsko, ul. Reymonta 12  </w:t>
      </w:r>
      <w:hyperlink r:id="rId1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cechradomsko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Cech Rzemiosł Różnych w Przedborzu; ul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Mostowa 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ACCA_Polska" TargetMode="External"/><Relationship Id="rId3" Type="http://schemas.openxmlformats.org/officeDocument/2006/relationships/hyperlink" Target="http://www.accapolska.pl/" TargetMode="External"/><Relationship Id="rId4" Type="http://schemas.openxmlformats.org/officeDocument/2006/relationships/hyperlink" Target="http://pl.wikipedia.org/wiki/American_Cinema_Editors" TargetMode="External"/><Relationship Id="rId5" Type="http://schemas.openxmlformats.org/officeDocument/2006/relationships/hyperlink" Target="https://americancinemaeditors.org/" TargetMode="External"/><Relationship Id="rId6" Type="http://schemas.openxmlformats.org/officeDocument/2006/relationships/hyperlink" Target="http://pl.wikipedia.org/wiki/American_Psychiatric_Association" TargetMode="External"/><Relationship Id="rId7" Type="http://schemas.openxmlformats.org/officeDocument/2006/relationships/hyperlink" Target="https://www.psychiatry.org/" TargetMode="External"/><Relationship Id="rId8" Type="http://schemas.openxmlformats.org/officeDocument/2006/relationships/hyperlink" Target="http://pl.wikipedia.org/wiki/American_Psychoanalytic_Association" TargetMode="External"/><Relationship Id="rId9" Type="http://schemas.openxmlformats.org/officeDocument/2006/relationships/hyperlink" Target="http://www.apsa.org/" TargetMode="External"/><Relationship Id="rId10" Type="http://schemas.openxmlformats.org/officeDocument/2006/relationships/hyperlink" Target="http://pl.wikipedia.org/wiki/American_Society_of_Civil_Engineers" TargetMode="External"/><Relationship Id="rId11" Type="http://schemas.openxmlformats.org/officeDocument/2006/relationships/hyperlink" Target="https://www.asce.org/" TargetMode="External"/><Relationship Id="rId12" Type="http://schemas.openxmlformats.org/officeDocument/2006/relationships/hyperlink" Target="http://pl.wikipedia.org/wiki/American_Society_of_Mechanical_Engineers" TargetMode="External"/><Relationship Id="rId13" Type="http://schemas.openxmlformats.org/officeDocument/2006/relationships/hyperlink" Target="https://www.asme.org/" TargetMode="External"/><Relationship Id="rId14" Type="http://schemas.openxmlformats.org/officeDocument/2006/relationships/hyperlink" Target="http://pl.wikipedia.org/wiki/Ameryka&#324;skie_Towarzystwo_Socjologiczne" TargetMode="External"/><Relationship Id="rId15" Type="http://schemas.openxmlformats.org/officeDocument/2006/relationships/hyperlink" Target="http://www.asanet.org/" TargetMode="External"/><Relationship Id="rId16" Type="http://schemas.openxmlformats.org/officeDocument/2006/relationships/hyperlink" Target="http://pl.wikipedia.org/wiki/Stowarzyszenie_Archiwist&#243;w_Polskich" TargetMode="External"/><Relationship Id="rId17" Type="http://schemas.openxmlformats.org/officeDocument/2006/relationships/hyperlink" Target="http://sap.waw.pl/" TargetMode="External"/><Relationship Id="rId18" Type="http://schemas.openxmlformats.org/officeDocument/2006/relationships/hyperlink" Target="http://pl.wikipedia.org/wiki/Ba&#322;tyckie_Stowarzyszenie_T&#322;umaczy" TargetMode="External"/><Relationship Id="rId19" Type="http://schemas.openxmlformats.org/officeDocument/2006/relationships/hyperlink" Target="http://bst.org.pl/" TargetMode="External"/><Relationship Id="rId20" Type="http://schemas.openxmlformats.org/officeDocument/2006/relationships/hyperlink" Target="http://pl.wikipedia.org/wiki/Stowarzyszenie_Bibliotekarzy_Polskich" TargetMode="External"/><Relationship Id="rId21" Type="http://schemas.openxmlformats.org/officeDocument/2006/relationships/hyperlink" Target="http://www.sbp.pl/" TargetMode="External"/><Relationship Id="rId22" Type="http://schemas.openxmlformats.org/officeDocument/2006/relationships/hyperlink" Target="http://pl.wikipedia.org/wiki/ESOMAR" TargetMode="External"/><Relationship Id="rId23" Type="http://schemas.openxmlformats.org/officeDocument/2006/relationships/hyperlink" Target="https://www.esomar.org/" TargetMode="External"/><Relationship Id="rId24" Type="http://schemas.openxmlformats.org/officeDocument/2006/relationships/hyperlink" Target="http://pl.wikipedia.org/wiki/Europejskie_Stowarzyszenie_Archeolog&#243;w" TargetMode="External"/><Relationship Id="rId25" Type="http://schemas.openxmlformats.org/officeDocument/2006/relationships/hyperlink" Target="http://snap.org.pl/" TargetMode="External"/><Relationship Id="rId26" Type="http://schemas.openxmlformats.org/officeDocument/2006/relationships/hyperlink" Target="http://pl.wikipedia.org/wiki/FEANI" TargetMode="External"/><Relationship Id="rId27" Type="http://schemas.openxmlformats.org/officeDocument/2006/relationships/hyperlink" Target="https://www.feani.org/" TargetMode="External"/><Relationship Id="rId28" Type="http://schemas.openxmlformats.org/officeDocument/2006/relationships/hyperlink" Target="http://pl.wikipedia.org/wiki/Institution_of_Engineers_Australia" TargetMode="External"/><Relationship Id="rId29" Type="http://schemas.openxmlformats.org/officeDocument/2006/relationships/hyperlink" Target="https://www.engineersaustralia.org.au/" TargetMode="External"/><Relationship Id="rId30" Type="http://schemas.openxmlformats.org/officeDocument/2006/relationships/hyperlink" Target="http://pl.wikipedia.org/wiki/Instytut_Audytor&#243;w_Wewn&#281;trznych" TargetMode="External"/><Relationship Id="rId31" Type="http://schemas.openxmlformats.org/officeDocument/2006/relationships/hyperlink" Target="https://www.iia.org.pl/" TargetMode="External"/><Relationship Id="rId32" Type="http://schemas.openxmlformats.org/officeDocument/2006/relationships/hyperlink" Target="http://pl.wikipedia.org/wiki/Instytut_Psychologii_Zdrowia" TargetMode="External"/><Relationship Id="rId33" Type="http://schemas.openxmlformats.org/officeDocument/2006/relationships/hyperlink" Target="http://www.psychologia.edu.pl/" TargetMode="External"/><Relationship Id="rId34" Type="http://schemas.openxmlformats.org/officeDocument/2006/relationships/hyperlink" Target="http://pl.wikipedia.org/wiki/International_Association_of_Financial_Executives_Institutes" TargetMode="External"/><Relationship Id="rId35" Type="http://schemas.openxmlformats.org/officeDocument/2006/relationships/hyperlink" Target="http://www.iafei.org/" TargetMode="External"/><Relationship Id="rId36" Type="http://schemas.openxmlformats.org/officeDocument/2006/relationships/hyperlink" Target="http://pl.wikipedia.org/wiki/Katolickie_Stowarzyszenie_Dziennikarzy" TargetMode="External"/><Relationship Id="rId37" Type="http://schemas.openxmlformats.org/officeDocument/2006/relationships/hyperlink" Target="http://ksd.media.pl/" TargetMode="External"/><Relationship Id="rId38" Type="http://schemas.openxmlformats.org/officeDocument/2006/relationships/hyperlink" Target="http://pl.wikipedia.org/wiki/Korporacja_Kominiarzy_Polskich" TargetMode="External"/><Relationship Id="rId39" Type="http://schemas.openxmlformats.org/officeDocument/2006/relationships/hyperlink" Target="http://korporacjakominiarzy.pl/" TargetMode="External"/><Relationship Id="rId40" Type="http://schemas.openxmlformats.org/officeDocument/2006/relationships/hyperlink" Target="http://pl.wikipedia.org/wiki/Krajowy_Klub_Iluzjonist&#243;w" TargetMode="External"/><Relationship Id="rId41" Type="http://schemas.openxmlformats.org/officeDocument/2006/relationships/hyperlink" Target="http://kki.org.pl/" TargetMode="External"/><Relationship Id="rId42" Type="http://schemas.openxmlformats.org/officeDocument/2006/relationships/hyperlink" Target="http://pl.wikipedia.org/wiki/Mi&#281;dzynarodowe_Stowarzyszenie_Barman&#243;w" TargetMode="External"/><Relationship Id="rId43" Type="http://schemas.openxmlformats.org/officeDocument/2006/relationships/hyperlink" Target="http://www.spb-pba.org.pl/" TargetMode="External"/><Relationship Id="rId44" Type="http://schemas.openxmlformats.org/officeDocument/2006/relationships/hyperlink" Target="http://pl.wikipedia.org/wiki/Mi&#281;dzynarodowe_Stowarzyszenie_Psychoanalityczne" TargetMode="External"/><Relationship Id="rId45" Type="http://schemas.openxmlformats.org/officeDocument/2006/relationships/hyperlink" Target="http://www.ipa.world/" TargetMode="External"/><Relationship Id="rId46" Type="http://schemas.openxmlformats.org/officeDocument/2006/relationships/hyperlink" Target="http://pl.wikipedia.org/wiki/Polska_Federacja_Psychoterapii" TargetMode="External"/><Relationship Id="rId47" Type="http://schemas.openxmlformats.org/officeDocument/2006/relationships/hyperlink" Target="http://www.psychoterapia-polska.org/" TargetMode="External"/><Relationship Id="rId48" Type="http://schemas.openxmlformats.org/officeDocument/2006/relationships/hyperlink" Target="http://pl.wikipedia.org/wiki/Polska_Sekcja_IEEE" TargetMode="External"/><Relationship Id="rId49" Type="http://schemas.openxmlformats.org/officeDocument/2006/relationships/hyperlink" Target="http://www.ieee.pl/" TargetMode="External"/><Relationship Id="rId50" Type="http://schemas.openxmlformats.org/officeDocument/2006/relationships/hyperlink" Target="http://pl.wikipedia.org/wiki/Polski_Komitet_Optoelektroniki" TargetMode="External"/><Relationship Id="rId51" Type="http://schemas.openxmlformats.org/officeDocument/2006/relationships/hyperlink" Target="http://pkopto.ise.pw.edu.pl/" TargetMode="External"/><Relationship Id="rId52" Type="http://schemas.openxmlformats.org/officeDocument/2006/relationships/hyperlink" Target="http://pl.wikipedia.org/wiki/Polski_Zwi&#261;zek_In&#380;ynier&#243;w_i_Technik&#243;w_Budownictwa" TargetMode="External"/><Relationship Id="rId53" Type="http://schemas.openxmlformats.org/officeDocument/2006/relationships/hyperlink" Target="http://www.zgpzitb.org.pl/" TargetMode="External"/><Relationship Id="rId54" Type="http://schemas.openxmlformats.org/officeDocument/2006/relationships/hyperlink" Target="http://pl.wikipedia.org/wiki/Polskie_Stowarzyszenie_Fotoniczne" TargetMode="External"/><Relationship Id="rId55" Type="http://schemas.openxmlformats.org/officeDocument/2006/relationships/hyperlink" Target="http://www.photonics.pl/" TargetMode="External"/><Relationship Id="rId56" Type="http://schemas.openxmlformats.org/officeDocument/2006/relationships/hyperlink" Target="http://pl.wikipedia.org/wiki/Polskie_Towarzystwo_Badaczy_Rynku_i_Opinii" TargetMode="External"/><Relationship Id="rId57" Type="http://schemas.openxmlformats.org/officeDocument/2006/relationships/hyperlink" Target="https://www.ptbrio.pl/" TargetMode="External"/><Relationship Id="rId58" Type="http://schemas.openxmlformats.org/officeDocument/2006/relationships/hyperlink" Target="http://pl.wikipedia.org/wiki/Polskie_Towarzystwo_Ekonomiczne" TargetMode="External"/><Relationship Id="rId59" Type="http://schemas.openxmlformats.org/officeDocument/2006/relationships/hyperlink" Target="http://www.pte.pl/" TargetMode="External"/><Relationship Id="rId60" Type="http://schemas.openxmlformats.org/officeDocument/2006/relationships/hyperlink" Target="http://pl.wikipedia.org/wiki/Polskie_Towarzystwo_Piel&#281;gniarskie" TargetMode="External"/><Relationship Id="rId61" Type="http://schemas.openxmlformats.org/officeDocument/2006/relationships/hyperlink" Target="http://www.ptp.na1.pl/" TargetMode="External"/><Relationship Id="rId62" Type="http://schemas.openxmlformats.org/officeDocument/2006/relationships/hyperlink" Target="http://pl.wikipedia.org/wiki/Polskie_Towarzystwo_T&#322;umaczy_Przysi&#281;g&#322;ych_i_Specjalistycznych" TargetMode="External"/><Relationship Id="rId63" Type="http://schemas.openxmlformats.org/officeDocument/2006/relationships/hyperlink" Target="http://tepis.org.pl/" TargetMode="External"/><Relationship Id="rId64" Type="http://schemas.openxmlformats.org/officeDocument/2006/relationships/hyperlink" Target="http://pl.wikipedia.org/wiki/Stowarzyszenie_S&#281;dzi&#243;w_&#379;u&#380;lowych" TargetMode="External"/><Relationship Id="rId65" Type="http://schemas.openxmlformats.org/officeDocument/2006/relationships/hyperlink" Target="http://www.sedziowiezuzlowi.pl/" TargetMode="External"/><Relationship Id="rId66" Type="http://schemas.openxmlformats.org/officeDocument/2006/relationships/hyperlink" Target="http://pl.wikipedia.org/wiki/Society_for_the_Advancement_of_Material_and_Process_Engineering" TargetMode="External"/><Relationship Id="rId67" Type="http://schemas.openxmlformats.org/officeDocument/2006/relationships/hyperlink" Target="https://www.sampe.org/" TargetMode="External"/><Relationship Id="rId68" Type="http://schemas.openxmlformats.org/officeDocument/2006/relationships/hyperlink" Target="http://pl.wikipedia.org/wiki/Stowarzyszenie_Architekt&#243;w_Polskich" TargetMode="External"/><Relationship Id="rId69" Type="http://schemas.openxmlformats.org/officeDocument/2006/relationships/hyperlink" Target="http://www.sarp.org.pl/" TargetMode="External"/><Relationship Id="rId70" Type="http://schemas.openxmlformats.org/officeDocument/2006/relationships/hyperlink" Target="http://pl.wikipedia.org/wiki/Stowarzyszenie_Architekt&#243;w_Polskich_w_Jeleniej_G&#243;rze" TargetMode="External"/><Relationship Id="rId71" Type="http://schemas.openxmlformats.org/officeDocument/2006/relationships/hyperlink" Target="http://www.jgora.sarp.org.pl/" TargetMode="External"/><Relationship Id="rId72" Type="http://schemas.openxmlformats.org/officeDocument/2006/relationships/hyperlink" Target="http://pl.wikipedia.org/wiki/Stowarzyszenie_Dziennikarzy_Polskich" TargetMode="External"/><Relationship Id="rId73" Type="http://schemas.openxmlformats.org/officeDocument/2006/relationships/hyperlink" Target="http://www.sdp.pl/" TargetMode="External"/><Relationship Id="rId74" Type="http://schemas.openxmlformats.org/officeDocument/2006/relationships/hyperlink" Target="http://pl.wikipedia.org/wiki/Stowarzyszenie_Dziennikarzy_Rzeczypospolitej_Polskiej" TargetMode="External"/><Relationship Id="rId75" Type="http://schemas.openxmlformats.org/officeDocument/2006/relationships/hyperlink" Target="http://www.dziennikarzerp.pl/" TargetMode="External"/><Relationship Id="rId76" Type="http://schemas.openxmlformats.org/officeDocument/2006/relationships/hyperlink" Target="http://pl.wikipedia.org/wiki/Stowarzyszenie_Elektryk&#243;w_Polskich" TargetMode="External"/><Relationship Id="rId77" Type="http://schemas.openxmlformats.org/officeDocument/2006/relationships/hyperlink" Target="https://sep.com.pl/" TargetMode="External"/><Relationship Id="rId78" Type="http://schemas.openxmlformats.org/officeDocument/2006/relationships/hyperlink" Target="http://pl.wikipedia.org/wiki/Stowarzyszenie_Geodet&#243;w_Polskich" TargetMode="External"/><Relationship Id="rId79" Type="http://schemas.openxmlformats.org/officeDocument/2006/relationships/hyperlink" Target="http://www.sgp.geodezja.org.pl/" TargetMode="External"/><Relationship Id="rId80" Type="http://schemas.openxmlformats.org/officeDocument/2006/relationships/hyperlink" Target="http://pl.wikipedia.org/wiki/Stowarzyszenie_Historyk&#243;w_Sztuki" TargetMode="External"/><Relationship Id="rId81" Type="http://schemas.openxmlformats.org/officeDocument/2006/relationships/hyperlink" Target="http://www.shs.pl/" TargetMode="External"/><Relationship Id="rId82" Type="http://schemas.openxmlformats.org/officeDocument/2006/relationships/hyperlink" Target="http://pl.wikipedia.org/wiki/Stowarzyszenie_In&#380;ynier&#243;w_i_Technik&#243;w_G&#243;rnictwa" TargetMode="External"/><Relationship Id="rId83" Type="http://schemas.openxmlformats.org/officeDocument/2006/relationships/hyperlink" Target="http://www.sitg.pl/index.html" TargetMode="External"/><Relationship Id="rId84" Type="http://schemas.openxmlformats.org/officeDocument/2006/relationships/hyperlink" Target="http://pl.wikipedia.org/wiki/Stowarzyszenie_In&#380;ynier&#243;w_i_Technik&#243;w_Komunikacji_Rzeczpospolitej_Polskiej" TargetMode="External"/><Relationship Id="rId85" Type="http://schemas.openxmlformats.org/officeDocument/2006/relationships/hyperlink" Target="http://www.sitkrp.org.pl/" TargetMode="External"/><Relationship Id="rId86" Type="http://schemas.openxmlformats.org/officeDocument/2006/relationships/hyperlink" Target="http://pl.wikipedia.org/wiki/Stowarzyszenie_In&#380;ynier&#243;w_i_Technik&#243;w_Mechanik&#243;w_Polskich" TargetMode="External"/><Relationship Id="rId87" Type="http://schemas.openxmlformats.org/officeDocument/2006/relationships/hyperlink" Target="http://simp.pl/" TargetMode="External"/><Relationship Id="rId88" Type="http://schemas.openxmlformats.org/officeDocument/2006/relationships/hyperlink" Target="http://pl.wikipedia.org/wiki/Stowarzyszenie_In&#380;ynier&#243;w_i_Technik&#243;w_Przemys&#322;u_Chemicznego" TargetMode="External"/><Relationship Id="rId89" Type="http://schemas.openxmlformats.org/officeDocument/2006/relationships/hyperlink" Target="http://sitpchem.org.pl/" TargetMode="External"/><Relationship Id="rId90" Type="http://schemas.openxmlformats.org/officeDocument/2006/relationships/hyperlink" Target="http://pl.wikipedia.org/wiki/Stowarzyszenie_Mechanik&#243;w_Lotniczych_&quot;SML&quot;" TargetMode="External"/><Relationship Id="rId91" Type="http://schemas.openxmlformats.org/officeDocument/2006/relationships/hyperlink" Target="http://www.smlpoland.eu/" TargetMode="External"/><Relationship Id="rId92" Type="http://schemas.openxmlformats.org/officeDocument/2006/relationships/hyperlink" Target="http://pl.wikipedia.org/wiki/Stowarzyszenie_Polskich_Barman&#243;w" TargetMode="External"/><Relationship Id="rId93" Type="http://schemas.openxmlformats.org/officeDocument/2006/relationships/hyperlink" Target="http://www.spb-pba.org.pl/" TargetMode="External"/><Relationship Id="rId94" Type="http://schemas.openxmlformats.org/officeDocument/2006/relationships/hyperlink" Target="http://pl.wikipedia.org/wiki/Stowarzyszenie_Polskich_Broker&#243;w_Ubezpieczeniowych_i_Reasekuracyjnych" TargetMode="External"/><Relationship Id="rId95" Type="http://schemas.openxmlformats.org/officeDocument/2006/relationships/hyperlink" Target="https://polbrokers.pl/" TargetMode="External"/><Relationship Id="rId96" Type="http://schemas.openxmlformats.org/officeDocument/2006/relationships/hyperlink" Target="http://pl.wikipedia.org/wiki/Stowarzyszenie_Szachowych_Zawodowc&#243;w" TargetMode="External"/><Relationship Id="rId97" Type="http://schemas.openxmlformats.org/officeDocument/2006/relationships/hyperlink" Target="https://www.chessprofessionals.org/" TargetMode="External"/><Relationship Id="rId98" Type="http://schemas.openxmlformats.org/officeDocument/2006/relationships/hyperlink" Target="http://pl.wikipedia.org/wiki/Stowarzyszenie_Technik&#243;w_Polskich" TargetMode="External"/><Relationship Id="rId99" Type="http://schemas.openxmlformats.org/officeDocument/2006/relationships/hyperlink" Target="https://www.stpuk.org/" TargetMode="External"/><Relationship Id="rId100" Type="http://schemas.openxmlformats.org/officeDocument/2006/relationships/hyperlink" Target="http://pl.wikipedia.org/wiki/Stowarzyszenie_T&#322;umaczy_Polskich" TargetMode="External"/><Relationship Id="rId101" Type="http://schemas.openxmlformats.org/officeDocument/2006/relationships/hyperlink" Target="http://www.stp.org.pl/" TargetMode="External"/><Relationship Id="rId102" Type="http://schemas.openxmlformats.org/officeDocument/2006/relationships/hyperlink" Target="http://pl.wikipedia.org/wiki/Stowarzyszenie_W&#322;&#243;kiennik&#243;w_Polskich" TargetMode="External"/><Relationship Id="rId103" Type="http://schemas.openxmlformats.org/officeDocument/2006/relationships/hyperlink" Target="http://www.swp-zg.pl/" TargetMode="External"/><Relationship Id="rId104" Type="http://schemas.openxmlformats.org/officeDocument/2006/relationships/hyperlink" Target="http://pl.wikipedia.org/wiki/Towarzystwo_Rozwoju_Ma&#322;ych_Elektrowni_Wodnych" TargetMode="External"/><Relationship Id="rId105" Type="http://schemas.openxmlformats.org/officeDocument/2006/relationships/hyperlink" Target="http://trmew.pl/" TargetMode="External"/><Relationship Id="rId106" Type="http://schemas.openxmlformats.org/officeDocument/2006/relationships/hyperlink" Target="http://pl.wikipedia.org/wiki/Towarzystwo_Urbanist&#243;w_Polskich" TargetMode="External"/><Relationship Id="rId107" Type="http://schemas.openxmlformats.org/officeDocument/2006/relationships/hyperlink" Target="https://www.tup.org.pl/" TargetMode="External"/><Relationship Id="rId108" Type="http://schemas.openxmlformats.org/officeDocument/2006/relationships/hyperlink" Target="http://pl.wikipedia.org/wiki/Verein_Deutscher_Ingenieure" TargetMode="External"/><Relationship Id="rId109" Type="http://schemas.openxmlformats.org/officeDocument/2006/relationships/hyperlink" Target="https://www.vdi.de/" TargetMode="External"/><Relationship Id="rId110" Type="http://schemas.openxmlformats.org/officeDocument/2006/relationships/hyperlink" Target="http://www.zrp.pl/" TargetMode="External"/><Relationship Id="rId111" Type="http://schemas.openxmlformats.org/officeDocument/2006/relationships/hyperlink" Target="http://www.cechradomsko.pl/" TargetMode="Externa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03:00Z</dcterms:created>
  <dc:creator>jwiecz</dc:creator>
  <dc:description/>
  <cp:keywords/>
  <dc:language>en-US</dc:language>
  <cp:lastModifiedBy>jwiecz@pup.local</cp:lastModifiedBy>
  <cp:lastPrinted>2018-10-30T11:38:00Z</cp:lastPrinted>
  <dcterms:modified xsi:type="dcterms:W3CDTF">2022-02-01T08:03:00Z</dcterms:modified>
  <cp:revision>2</cp:revision>
  <dc:subject/>
  <dc:title/>
</cp:coreProperties>
</file>