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66"/>
        <w:ind w:left="4537" w:right="660" w:hanging="5245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szCs w:val="24"/>
        </w:rPr>
        <w:t>………………………………</w:t>
      </w:r>
      <w:r>
        <w:rPr>
          <w:rFonts w:eastAsia="Arial" w:cs="Arial" w:ascii="Arial" w:hAnsi="Arial"/>
          <w:b/>
          <w:szCs w:val="24"/>
        </w:rPr>
        <w:t xml:space="preserve">                                             </w:t>
      </w:r>
      <w:r>
        <w:rPr>
          <w:rFonts w:cs="Arial" w:ascii="Arial" w:hAnsi="Arial"/>
          <w:b/>
          <w:szCs w:val="24"/>
        </w:rPr>
        <w:t>………………………………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b/>
          <w:color w:val="000000"/>
          <w:szCs w:val="24"/>
          <w:lang w:eastAsia="pl-PL"/>
        </w:rPr>
        <w:br/>
      </w:r>
      <w:r>
        <w:rPr>
          <w:rFonts w:cs="Arial" w:ascii="Arial" w:hAnsi="Arial"/>
          <w:b/>
          <w:szCs w:val="24"/>
        </w:rPr>
        <w:t xml:space="preserve">Imię i nazwisko poręczyciela                                                                          Data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</w:t>
      </w:r>
      <w:r>
        <w:rPr>
          <w:rFonts w:cs="Arial" w:ascii="Arial" w:hAnsi="Arial"/>
          <w:b/>
          <w:szCs w:val="24"/>
        </w:rPr>
        <w:t>.</w:t>
        <w:br/>
        <w:t>Adres zamieszkania</w:t>
      </w:r>
    </w:p>
    <w:p>
      <w:pPr>
        <w:pStyle w:val="Normal"/>
        <w:ind w:left="0" w:right="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</w:t>
      </w:r>
      <w:r>
        <w:rPr>
          <w:rFonts w:cs="Arial" w:ascii="Arial" w:hAnsi="Arial"/>
          <w:b/>
          <w:szCs w:val="24"/>
        </w:rPr>
        <w:br/>
        <w:t>PESEL</w:t>
      </w:r>
    </w:p>
    <w:p>
      <w:pPr>
        <w:pStyle w:val="Normal"/>
        <w:ind w:left="0" w:right="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wiatowy Urząd Pracy w Radomsku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Zobowiązując się do zabezpieczenia umowy dotyczącej przyznania jednorazowych środków na rozpoczęcie działalności gospodarczej dla Pana/Pani……………………………..,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pisma załączam następujące dokumenty:</w:t>
      </w:r>
    </w:p>
    <w:p>
      <w:pPr>
        <w:pStyle w:val="Normal"/>
        <w:spacing w:lineRule="auto" w:line="360"/>
        <w:ind w:left="0" w:right="6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Cs w:val="24"/>
        </w:rPr>
        <w:t>„</w:t>
      </w:r>
      <w:r>
        <w:rPr>
          <w:rFonts w:cs="Arial" w:ascii="Arial" w:hAnsi="Arial"/>
          <w:i/>
          <w:szCs w:val="24"/>
        </w:rPr>
        <w:t>X”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3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86"/>
              <w:ind w:left="0" w:right="6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aświadczenie z zakładu prac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6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86"/>
              <w:ind w:left="0" w:right="6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aświadczenie potwierdzające osiągany dochód z Urzędu Skarbowego za ubiegły rok, poprzedzający datę podpisania umow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6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86"/>
              <w:ind w:left="0" w:right="6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Decyzja o przyznaniu renty lub emerytury i ich waloryzacja, dokument potwierdzający wpływ środków (ostatni odcinek lub wyciąg bankowy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6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right="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</w:rPr>
        <w:t>(podpis poręczyciel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lauzula informacyjna dla poręczycieli, ich współmałżonków oraz współmałżonków wnioskodawców </w:t>
        <w:br/>
        <w:t>w związku z zawartymi umowam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obowiązkiem wynikającym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 dalej RODO, Urząd informuje, że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ind w:left="357" w:right="0" w:hanging="357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a/Pani danych osobowych jest: Powiatowy Urząd Pracy </w:t>
        <w:br/>
        <w:t xml:space="preserve">w Radomsku, ul. Tysiąclecia 2, 97-500 Radomsko, tel. 44 683 73 54 do 56, 58, 62, e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lora@praca.gov.pl</w:t>
        </w:r>
      </w:hyperlink>
      <w:r>
        <w:rPr>
          <w:rFonts w:cs="Arial" w:ascii="Arial" w:hAnsi="Arial"/>
          <w:sz w:val="18"/>
          <w:szCs w:val="18"/>
        </w:rPr>
        <w:t>, NIP 772 790 27 71, w imieniu którego działa Dyrektor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ind w:left="357" w:right="0" w:hanging="357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wyznaczył Inspektora Ochrony Danych (IOD), którym jest Andrzej Pawłowski. We wszystkich sprawach dotyczących przetwarzania danych osobowych oraz korzystania z praw związanych z przetwarzaniem danych można się kontaktować z IOD pod numerem telefonu 44 6837356 wew. 14, poprzez pocztę elektroniczną, którą należy kierować na adres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.pawlowski@pup-radomsko.pl</w:t>
        </w:r>
      </w:hyperlink>
      <w:r>
        <w:rPr>
          <w:rFonts w:cs="Arial" w:ascii="Arial" w:hAnsi="Arial"/>
          <w:sz w:val="18"/>
          <w:szCs w:val="18"/>
        </w:rPr>
        <w:t xml:space="preserve"> lub pisemnie na adres siedziby Urzędu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ind w:left="357" w:right="0" w:hanging="357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a/Pani dane osobowe, przetwarzane będą w celu: zabezpieczenia zwrotu przyznanych środków w ramach realizacji warunków umowy zawartej z Wnioskodawcą o udzielenie refundacji kosztów doposażenia lub wyposażenia stanowiska pracy/dofinansowania podjęcia działalności gospodarczej/ przyznanie bonu na zasiedlenie oraz prowadzenia postępowań administracyjnych, kontrolnych i egzekucyjnych – na podstawie art. 6 ust. 1 lit. b, c i e ogólnego rozporządzenia o ochronie danych osobowych z dnia 27 kwietnia 2016 r. oraz ustawy z dnia 20 kwietnia 2004 r. o promocji zatrudnienia i instytucjach rynku pracy; ustawy kodeks cywilny oraz ustawy kodeks postępowania cywilnego </w:t>
        <w:br/>
        <w:t>i innych aktów prawnych, mających zastosowanie przy realizacji ww. celów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ind w:left="357" w:right="0" w:hanging="357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twarzane dane to: imię, nazwisko, adres zamieszkania, numer PESEL, </w:t>
        <w:br/>
        <w:t>a w przypadku jego braku - rodzaj, seria i numer dokumentu potwierdzającego tożsamość, źródła i kwoty dochodu oraz aktualne zobowiązania finansowe z określeniem wysokości miesięcznej spłaty zadłużeni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ind w:left="357" w:right="0" w:hanging="357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rzetwarzaniem danych, w celach wskazanych powyżej, Pana/Pani dane osobowe mogą być udostępniane upoważnionym instytucjom oraz odbiorcom danych osobowych. Odbiorcami Pani/Pana danych osobowych mogą być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60"/>
        <w:ind w:left="714" w:right="0" w:hanging="357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ster właściwy ds. pracy, prowadzący rejestr centralny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60"/>
        <w:ind w:left="714" w:right="0" w:hanging="357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ługa prawna, świadczona na rzecz Administratora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60"/>
        <w:ind w:left="714" w:right="0" w:hanging="357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y publiczne i egzekucyjne na potrzeby prowadzonego postępowania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60"/>
        <w:ind w:left="714" w:right="0" w:hanging="357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torzy pocztowi, firmy kurierskie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60"/>
        <w:ind w:left="714" w:right="0" w:hanging="357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uprawnione podmioty na podstawie przepisów prawa i zawartych umów, w tym umów powierzenia przetwarzania danych osobowych (m.in.: SYGNITY SA, firmy brakujące i niszczące dokumenty, firmy współpracujące w obszarze IT), podmioty dokonujące badań, kontroli, audytów, ewaluacj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ind w:left="357" w:right="0" w:hanging="357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twarzanie Pana/Pani danych osobowych, będzie miało miejsce przez okres niezbędny do realizacji wskazanych powyżej celów, okres dochodzenia roszczeń, a ich przechowywanie zgodnie z Rzeczowym Wykazem Akt – obowiązującym </w:t>
        <w:br/>
        <w:t>w Powiatowym Urzędzie Pracy w Radomsku i przepisami o archiwizacj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ind w:left="357" w:right="0" w:hanging="357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5-21 w/w Rozporządzenia, przysługuje Panu/Pani prawo do żądania od Administratora dostępu do swoich danych osobowych, ich sprostowania, ograniczenia przetwarzania, z zastrzeżeniem przypadków, </w:t>
        <w:br/>
        <w:t>o których mowa w art. 18 ust. 2 ROD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ind w:left="357" w:right="0" w:hanging="357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 Pana/Panią danych osobowych jest dobrowolne, jednak nie podanie ich uniemożliwi zawarcie umowy z Wnioskodawcą ubiegającym się </w:t>
        <w:br/>
        <w:t>o refundację/ dofinansowanie/ bon na zasiedleni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ind w:left="357" w:right="0" w:hanging="357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a/Pani dane osobowe nie będą przetwarzane w sposób zautomatyzowany </w:t>
        <w:br/>
        <w:t>i nie będą podlegać profilowaniu oraz nie będą przenoszone do państwa trzeci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ind w:left="357" w:right="0" w:hanging="357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informacje w zakresie przetwarzania Pana/Pani danych osobowych, uzyskać można u pracownika prowadzącego sprawę lub Inspektora Ochrony Dany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ind w:left="357" w:right="0" w:hanging="357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twierdzenia naruszenia bezpieczeństwa Pana/Pani danych osobowych, przysługuje Panu/Pani prawo wniesienia skargi do organu nadzorczego – Prezesa Urzędu Ochrony Danych Osobowych, 00-193 Warszawa., ul. Stawki 2.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oznałem/am się:</w:t>
      </w:r>
    </w:p>
    <w:p>
      <w:pPr>
        <w:pStyle w:val="Normal"/>
        <w:spacing w:lineRule="auto" w:line="276" w:before="0" w:after="0"/>
        <w:ind w:left="0" w:right="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                                              …………………………………………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(podpis)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34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3406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ind w:left="0" w:right="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lora@praca.gov.pl" TargetMode="External"/><Relationship Id="rId4" Type="http://schemas.openxmlformats.org/officeDocument/2006/relationships/hyperlink" Target="mailto:a.pawlowski@pup-radomsko.pl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7:00Z</dcterms:created>
  <dc:creator>Eda</dc:creator>
  <dc:description/>
  <cp:keywords/>
  <dc:language>en-US</dc:language>
  <cp:lastModifiedBy>mmichal@pup.local</cp:lastModifiedBy>
  <cp:lastPrinted>2021-01-29T09:26:00Z</cp:lastPrinted>
  <dcterms:modified xsi:type="dcterms:W3CDTF">2023-10-25T08:07:00Z</dcterms:modified>
  <cp:revision>2</cp:revision>
  <dc:subject/>
  <dc:title/>
</cp:coreProperties>
</file>