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JEKTY, O KTÓRYCH MOWA W ART.2                   UST 1 PKT 26A USTAWY, W RAMACH KTÓRYCH MOŻNA UZYSKAĆ POMOC                          W ZAKRESIE PORADNICTWA ZAWOD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18"/>
          <w:u w:val="single"/>
        </w:rPr>
      </w:pPr>
      <w:r>
        <w:rPr>
          <w:rFonts w:cs="Times New Roman" w:ascii="Times New Roman" w:hAnsi="Times New Roman"/>
          <w:b/>
          <w:sz w:val="28"/>
          <w:szCs w:val="1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18"/>
          <w:u w:val="single"/>
        </w:rPr>
        <w:t>Aktywizacja osób młodych pozostających bez pracy w powiecie radomszczańskim (V)" w ramach Programu Operacyjnego Wiedza Edukacja Rozwój 2014-20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lem projektu jest zwiększenie możliwości zatrudnienia osób młodych do 29 roku życia pozostających bez pracy w powiecie radomszczański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 xml:space="preserve">„Aktywizacja osób młodych pozostających bez pracy w powiecie radomszczańskim (V)" </w:t>
      </w:r>
      <w:r>
        <w:rPr>
          <w:rFonts w:cs="Times New Roman" w:ascii="Times New Roman" w:hAnsi="Times New Roman"/>
          <w:bCs/>
          <w:sz w:val="24"/>
          <w:szCs w:val="24"/>
        </w:rPr>
        <w:t>skierowany jest do osób młodych poniżej 30 roku życia</w:t>
      </w:r>
      <w:r>
        <w:rPr>
          <w:rFonts w:cs="Times New Roman" w:ascii="Times New Roman" w:hAnsi="Times New Roman"/>
          <w:sz w:val="24"/>
          <w:szCs w:val="24"/>
        </w:rPr>
        <w:t xml:space="preserve">, w tym osób z niepełnosprawnościami, zarejestrowanych w Powiatowym Urzędzie Pracy w Radomsku jako osoby bezrobotne spośród których co najmniej 60% stanowią osoby, które nie uczestniczą w kształceniu i szkoleniu (tzw. młodzież NEET), zgodnie z definicją osoby                      z kategorii NEET przyjętą w PO WER 2014-2020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definicją przyjętą w POWER 2014-2020 za osobę należącą do grupy NEET uznaje się osobę, która: 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racuje (tj. jest bezrobotna lub bierna zawodowo); 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kształci się (tj. nie uczestniczy w kształceniu formalnym w trybie stacjonarnym)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szkoli (tj. nie uczestniczyła w pozaszkolnych zajęciach mających na celu uzyskanie, uzupełnienie lub doskonalenie umiejętności i kwalifikacji zawodowych lub ogólnych, potrzebnych do wykonywania pracy, finansowanych w okresie ostatnich 4 tygodni ze środków publicznych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eństwo udziału w projekcie mają osoby, które znajdują się w szczególnie trudnej sytuacji na rynku prac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z niepełnosprawnościam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długotrwale bezrobot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o niskich kwalifikacjach (tj. z wykształceniem ponadgimnazjalnym lub niższym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rojektu realizowane są następujące formy wsparc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ż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ny na zasiedlen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norazowe środki na podjęcie działalności gospodarczej (od 2019 r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e interwencyjne (od 2019 r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ony szkoleniowe (od 2019 r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s realizacji projekt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1.01.2020 r. - 31.12.2022 r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realizowana jest indywidualna i kompleksowa aktywizacja zawodowo-edukacyjna osób młodych, która opiera się na co najmniej trzech elementach indywidualnej i kompleksowej pomocy wskazanych w typach operacji w ramach Osi I, przy czym Indywidualny Plan Działania oraz pośrednictwo pracy lub poradnictwo zawodowe stanowią obligatoryjną formę wsparci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e udzielone będzie w ciąg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4 m-cy od dnia przystąpienia do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realizowane jest również wsparcie dla osób objętych instrumentami wprowadzonymi ustawą z dnia 31 marca 2020 r. o zmianie ustawy o szczególnych rozwiązaniach związanych z zapobieganiem, przeciwdziałaniem i zwalczaniem COVID-19, innych chorób zakaźnych oraz wywołanych nimi sytuacji kryzysowych (pracowników przedsiębiorstw, osób samozatrudnionych i pracowników organizacji pozarządowych). Wsparcie polegające na częściowym dofinansowaniu wynagrodzeń pracowników lub kosztów prowadzenia działalności gospodarczej dla przedsiębiorców, którzy w związku z ogłoszeniem na obszarze Rzeczpospolitej Polskiej stanu zagrożenia epidemicznego zanotowali spadek obrotów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Aktywizacja osób po 29. roku życia pozostających bez pracy w powiecie radomszczańskim (VI)” współfinansowany ze środków Europejskiego Funduszu Społecznego w ramach Regionalnego Programu Operacyjnego Województwa Łódzkiego na lata 2014-2020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projektu jest zwiększenie możliwości zatrudnienia osób w wieku 30 lat i więcej pozostających bez pracy w powiecie radomszczańskim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skierowany jest do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sób w wieku 30 lat i więcej pozostających bez pracy, zarejestrowanych w PUP jako bezrobotne, które znajdują się w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lnie trudnej sytuacji na rynku pracy, tj.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ób w wieku 50 lat i więcej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ób długotrwale bezrobotnych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biet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ób z niepełnosprawnościami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ób o niskich kwalifikacjach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bezrobotnych mężczyzn w wieku 30-49 lat, którzy nie należą do grup wymienionych                         w pkt.1 (udział tej grupy nie może przekroczyć 20% ogólnej liczby osób bezrobotnych objętych wsparciem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bjęcia wsparciem bezrobotnych mężczyzn w wieku 30-49 lat, którzy nie znajdują się w szczególnie trudnej sytuacji na rynku pracy (tj. nie są długotrwale bezrobotni, osobami z niepełnosprawnościami, osobami o niskich kwalifikacjach) ich udział w grupie docelowej nie może być wyższy niż 20% osób bezrobotnych wspieranych w projekci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udzielone tej grupie będzie prowadzić do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dwyższenia lub nabycia nowych kwalifikacji czy kompetencji lub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trzymania i formalnego potwierdzenia kwalifikacji lub kompetencji lub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częcia prowadzenia działalności gospodarczej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y Urząd Pracy w Radomsku realizować będzie odpowiednio dobrane do potrzeb osób bezrobotnych usługi i instrumenty rynku pracy, o których mowa w ustawie o promocji zatrudnienia i instytucjach rynku prac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amach projektu PUP realizuje następując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ługi i instrumenty rynku pracy: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staż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jednorazowe środki na podjęcie działalności gospodarczej,</w:t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prace interwencyjne.</w:t>
      </w:r>
    </w:p>
    <w:p>
      <w:pPr>
        <w:pStyle w:val="Normal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realizowany jest w okresie od 01.01.2020 r. do 31.12.2022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27:00Z</dcterms:created>
  <dc:creator>Katarzyna Braszczyńska</dc:creator>
  <dc:description/>
  <cp:keywords/>
  <dc:language>en-US</dc:language>
  <cp:lastModifiedBy>jwiecz@pup.local</cp:lastModifiedBy>
  <dcterms:modified xsi:type="dcterms:W3CDTF">2021-01-20T06:58:00Z</dcterms:modified>
  <cp:revision>7</cp:revision>
  <dc:subject/>
  <dc:title/>
</cp:coreProperties>
</file>