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right="6" w:firstLine="708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1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o przyznanie bonu szkoleniowego     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szCs w:val="24"/>
          <w:lang w:eastAsia="pl-PL"/>
        </w:rPr>
        <w:t xml:space="preserve">                                </w:t>
      </w:r>
      <w:r>
        <w:rPr>
          <w:rFonts w:cs="Arial" w:ascii="Arial" w:hAnsi="Arial"/>
          <w:szCs w:val="24"/>
          <w:lang w:eastAsia="pl-PL"/>
        </w:rPr>
        <w:t>Radomsko, dnia …………………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  <w:t>(pieczątka firmowa Pracodawcy</w:t>
      </w:r>
      <w:r>
        <w:rPr>
          <w:iCs/>
          <w:szCs w:val="24"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0" w:right="6" w:hanging="0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PRZYSZŁEGO PRACODAWCY O ZAMIARZE POWIERZENIA ZATRUDNIENIA LUB INNEJ PRACY ZAROBKOWEJ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o ukończeniu szkolenia / szkol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ane Pracodawc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ełna nazwa Pracodawcy: ……………………………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Adres: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r tel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GON:……………………………………..5. NIP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Oświadczenie Pracodawcy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, że zamierzam zatrudnić lub powierzyć wykonywanie innej pracy</w:t>
      </w:r>
    </w:p>
    <w:p>
      <w:pPr>
        <w:pStyle w:val="Normal"/>
        <w:spacing w:lineRule="auto" w:line="360" w:before="0" w:after="120"/>
        <w:ind w:left="10" w:right="0" w:hanging="1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arobkowej Panu/Pani……………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a stanowisku 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o ukończeniu szkolenia / szkoleń w zakresie: ……………………………………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</w:t>
      </w:r>
      <w:r>
        <w:rPr>
          <w:rFonts w:cs="Arial" w:ascii="Arial" w:hAnsi="Arial"/>
          <w:szCs w:val="24"/>
          <w:lang w:eastAsia="pl-PL"/>
        </w:rPr>
        <w:t>(pełna nazwa szkolenia / szkoleń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najpóźniej w ciągu 30 dni od ukończenia ww. szkolenia / szkoleń</w:t>
      </w:r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Cs w:val="24"/>
          <w:lang w:eastAsia="pl-PL"/>
        </w:rPr>
        <w:t>na okres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</w:r>
      <w:r>
        <w:rPr>
          <w:rFonts w:cs="Arial" w:ascii="Arial" w:hAnsi="Arial"/>
          <w:szCs w:val="24"/>
          <w:lang w:eastAsia="pl-PL"/>
        </w:rPr>
        <w:t xml:space="preserve">                        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szCs w:val="24"/>
          <w:lang w:eastAsia="pl-PL"/>
        </w:rPr>
        <w:t xml:space="preserve">                        (pieczęć i podpis Pracodawcy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eastAsia="Arial" w:cs="Arial" w:ascii="Arial" w:hAnsi="Arial"/>
          <w:iCs/>
          <w:szCs w:val="24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iCs/>
          <w:szCs w:val="24"/>
          <w:lang w:eastAsia="pl-PL"/>
        </w:rPr>
        <w:t>lub osoby upoważnionej przez Pracodawcę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iCs/>
          <w:szCs w:val="24"/>
          <w:lang w:eastAsia="pl-PL"/>
        </w:rPr>
      </w:pPr>
      <w:r>
        <w:rPr>
          <w:rFonts w:cs="Arial" w:ascii="Arial" w:hAnsi="Arial"/>
          <w:i/>
          <w:iCs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Niewywiązanie się ze złożonego zobowiązania przez pracodawcę będzie brane pod uwagę w przypadku chęci skorzystania z usług i instrumentów rynku pracy                           w Urzędzie Pracy w Radomsku, jak również podczas kolejnych składanych oświadczeń innym uczestnikom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Informujemy, iż po ukończeniu ww. szkolenia pracodawca będzie zobowiązany do złożenia krajowej oferty pracy w tutejszym Urzędzie.</w:t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28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7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6:44:00Z</dcterms:modified>
  <cp:revision>5</cp:revision>
  <dc:subject/>
  <dc:title/>
</cp:coreProperties>
</file>