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Załącznik nr 3 do wniosku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szCs w:val="24"/>
          <w:lang w:eastAsia="en-US"/>
        </w:rPr>
        <w:t>o sfinansowanie kosztów studiów</w:t>
      </w:r>
      <w:r>
        <w:rPr>
          <w:rFonts w:cs="Arial" w:ascii="Arial" w:hAnsi="Arial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podyplomowych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Radomsko, dnia 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zamiarze rozpoczęcia/kontynuowania działalności gospodarczej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  <w:lang w:eastAsia="pl-PL"/>
        </w:rPr>
        <w:t>po ukończeniu studiów podyplomowych</w:t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Nazwa studiów podyplomowych:</w:t>
      </w:r>
      <w:r>
        <w:rPr>
          <w:rFonts w:cs="Arial" w:ascii="Arial" w:hAnsi="Arial"/>
          <w:bCs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świadczam, że zamierzam podjąć działalność gospodarczą </w:t>
      </w:r>
      <w:r>
        <w:rPr>
          <w:rFonts w:cs="Arial" w:ascii="Arial" w:hAnsi="Arial"/>
          <w:szCs w:val="24"/>
        </w:rPr>
        <w:t>w okresie do 30 dni od dnia ukończenia ww. studiów podyplomowych zgodnie z opisem planowanego przedsięwzięcia.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/data i podpis wnioskodawcy/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IS PLANOWANEJ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lanowanego przedsięwzięcia wraz z opisem produktu lub usługi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gospodarczą zamierzam prowadzić pod adresem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Czy dotychczas prowadził/a Pan/Pani działalność gospodarczą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</w:t>
        <w:tab/>
      </w:r>
      <w:r>
        <w:rPr>
          <w:rFonts w:eastAsia="Symbol" w:cs="Symbol" w:ascii="Symbol" w:hAnsi="Symbol"/>
          <w:b/>
          <w:color w:val="000000"/>
          <w:sz w:val="22"/>
        </w:rPr>
        <w:t>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NIE       </w:t>
      </w:r>
      <w:r>
        <w:rPr>
          <w:rFonts w:eastAsia="Symbol" w:cs="Symbol" w:ascii="Symbol" w:hAnsi="Symbol"/>
          <w:b/>
          <w:color w:val="000000"/>
          <w:sz w:val="22"/>
        </w:rPr>
        <w:t>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0" w:right="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* zaznaczy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......................................do 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rodzaj prowadzonej działalności 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czyny likwidacji / zawieszenia działalności 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szCs w:val="24"/>
          <w:lang w:eastAsia="pl-PL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) krótki opis podjętych dotychczas działań w celu otwarcia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b) krótki opis kolejnych działań, jakie zamierza Pan/Pani jeszcze podjąć celem otwarcia i prowadzenia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7. Główni, potencjalni odbiorcy produktu lub usług (opisać grupę potencjalnych odbiorców, krótka charakterystyka wskazująca czy planowane przedsięwzięcie zdobędzie wystarczająco duży rynek, aby jej prowadzenie spełniało cel zarobkowy): 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Szacunkowy koszt uruchomienia działalności gospodarczej:………………………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Źródło finansowania: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Oświadczam, że rozpoczęcie deklarowanej działalności gospodarczej nie jest uzależnione od uzyskania jednorazowych środków na podjęcie działalności gospodarczej, o ile będę o nie występował/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Zobowiązuję się powiadomić PUP w Radomsku o rozpoczęciu działalności gospodarczej w ciągu 7 dni od daty jej rozpoczęci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                                           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miejscowość, data)                           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9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1-09T06:59:00Z</dcterms:modified>
  <cp:revision>2</cp:revision>
  <dc:subject/>
  <dc:title/>
</cp:coreProperties>
</file>