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66"/>
        <w:ind w:left="4537" w:right="660" w:hanging="5245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szCs w:val="24"/>
        </w:rPr>
        <w:t>Radomsko, dn … 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  <w:br/>
      </w: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  <w:br/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Urząd Pracy w Radomsku</w:t>
      </w:r>
    </w:p>
    <w:p>
      <w:pPr>
        <w:pStyle w:val="Normal"/>
        <w:ind w:left="0" w:right="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świadczenie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wiązku z pozytywnym rozpatrzeniem wniosku o jednorazowe środki na rozpoczęcie działalności gospodarczej oświadczam, że wyrażam zgodę na przekazanie przez Powiatowy Urząd Pracy w Radomsku jednorazowych środków na podjęcie działalności gospodarczej  na konto osobis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>Nr……………………………………………………………………………………………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(numer kont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……………………………………………………………………………………………..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(nazwa banku)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/w konto nie jest założone przez Powiatowy Urząd Pracy  w Radomsku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>.</w:t>
        <w:br/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 w:before="0" w:after="266"/>
        <w:ind w:left="4537" w:right="660" w:hanging="5245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34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Verdana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7:00Z</dcterms:created>
  <dc:creator>Eda</dc:creator>
  <dc:description/>
  <cp:keywords/>
  <dc:language>en-US</dc:language>
  <cp:lastModifiedBy>mmichal@pup.local</cp:lastModifiedBy>
  <cp:lastPrinted>2021-01-29T09:26:00Z</cp:lastPrinted>
  <dcterms:modified xsi:type="dcterms:W3CDTF">2023-10-25T06:43:00Z</dcterms:modified>
  <cp:revision>8</cp:revision>
  <dc:subject/>
  <dc:title/>
</cp:coreProperties>
</file>