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66"/>
        <w:ind w:left="4537" w:right="660" w:hanging="5245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66"/>
        <w:ind w:left="4537" w:right="660" w:hanging="5245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...............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imię i nazwisko)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zamieszkani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iż posiadam Prawo jazdy kat………… o numerze ……………………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ane przez ……………………………………………………………..,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żne do dnia ………………………………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                                                                  ……………..……….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(data i miejscowość)</w:t>
        <w:tab/>
        <w:t xml:space="preserve">               (podpi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ind w:left="10" w:right="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0" w:after="0"/>
        <w:ind w:left="10" w:right="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266"/>
        <w:ind w:left="4537" w:right="660" w:hanging="524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5:00Z</dcterms:created>
  <dc:creator>Eda</dc:creator>
  <dc:description/>
  <cp:keywords/>
  <dc:language>en-US</dc:language>
  <cp:lastModifiedBy>mmichal@pup.local</cp:lastModifiedBy>
  <cp:lastPrinted>2021-09-02T11:41:00Z</cp:lastPrinted>
  <dcterms:modified xsi:type="dcterms:W3CDTF">2023-04-27T07:49:00Z</dcterms:modified>
  <cp:revision>4</cp:revision>
  <dc:subject/>
  <dc:title/>
</cp:coreProperties>
</file>