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mię i nazwisko)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zamieszkan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posiadam Prawo jazdy kat………… o numerze 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e przez ……………………………………………………………..,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żne do dnia ………………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                                                                  ……………..……….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data i miejscowość)</w:t>
        <w:tab/>
        <w:t xml:space="preserve">               (podpi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Eda</dc:creator>
  <dc:description/>
  <cp:keywords/>
  <dc:language>en-US</dc:language>
  <cp:lastModifiedBy>Katarzyna Wróblewska</cp:lastModifiedBy>
  <cp:lastPrinted>2021-09-02T11:41:00Z</cp:lastPrinted>
  <dcterms:modified xsi:type="dcterms:W3CDTF">2023-01-09T11:45:00Z</dcterms:modified>
  <cp:revision>2</cp:revision>
  <dc:subject/>
  <dc:title/>
</cp:coreProperties>
</file>