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BRANE INSTYTUCJE SZKOLENI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instytucji szkoleniowych znajduje się na stronie http://stor.praca.gov.pl/portal/#/ri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9092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30"/>
                              <w:gridCol w:w="2268"/>
                              <w:gridCol w:w="1984"/>
                              <w:gridCol w:w="623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727CA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Zakres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Firma „MOTO- DROM” s.c. Arkadiusz Pokora, Robert Pok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Prymasa Wyszyńskiego 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4) 683 79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2 388 0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4 200 9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wo jazdy kat. A, A1, B, B1, B+E, C, C+ E, D,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e na przewóz towarów niebezpiecznych AD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walifikacja wstępna przyspieszona – kat. C, C+E, D, D+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zewóz rzeczy i osób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parkoładowarki – wszystkie typy, koparki jednonaczyniowe, ładowarki jednonaczyniowe, walce drog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kwalifikacyjny na instruktora nauki jazd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rtyfikat kompetencji zawodowych przewoźnik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e na operatora hydraulicznego dźwigu samochodowego HD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e na operatora burt samowyładow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mbajny rolnic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operatora wózka widł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Centrum Kształcenia Ustawicznego Cechu Rzemieślników                    i Przedsiębiorc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Reymont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4) 683 21 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zawod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spawacz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kierowców – operatorów wózków jezdniowych (wszystkie typy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BH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sprzedawc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obsługi kas fiskal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florystyka i bukieciarstw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wizaż z nowoczesnymi technikami fryzjerski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doszkalają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minimum sanitar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język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Centrum Nauki i Bizne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ŻAK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l. Metalurgi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44) 685 20 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>Kursy 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zedłużanie paznokci: żel, akryloże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ezynfekcja i sterylizacja kurs teoret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ęzyk angielski dla początkującyc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poziom A1/A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ęzyk angielski poziom średniozaawansowan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poziom B1/B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anicure hybryd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asaż bańką chińsk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asaż gorącymi kami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asaż tkanek głębo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edicure podologiczny (lecznicz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y kosztorys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y księgowości - kurs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tylizacja brwi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egulacja, henna zwykła i pudrow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tylizacja i przedłużanie paznok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Wizaż dla początkując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nimator zabaw i g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xcel dla początkując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adry, płace, Z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Laminowanie i lifting rzę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iekun w żłobku lub klubie dziecięc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moc nauczyciela 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zedłużanie rzęs metodą 1: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zedłużanie rzęs metodą objętościową 2-3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saż kosmetyczny twar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edagogi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rzedłużania rzęs metodą Russian Volume (4D-8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Kursy ONL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dobe PHOTOSHOP – kurs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ktywizacja przyłóżkowa pacjenta – Metod Hop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nimator czasu wol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systowanie przy cewnikowaniu pacjen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CIT, PIT, ryczałt – Polski Ł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ezynfekcja i sterylizacja – kurs teoret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zienny opieku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lementy integracji sensorycznej w pracy z dzieck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vent mana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nfluencer mig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rajowy system e-fakt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gent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gent ubezpieczeniu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nimator zabaw i g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Canva, bezpłatne narzędzie do tworzenia grafiki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 potrzeby mediów społecznościowych i promocji własnej firm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misja i higiena głosu dla nauczycie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xcel dla początkując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xcel dla średniozaawansowa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ęzyk angielski dla początkującyc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poziom A1/A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ęzyk angielski poziom średniozaawansowan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poziom B1/B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niemiecki dla początkujących (poziom A1/A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adry, płace, Z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omunikacja interpersona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piekun w żłobku lub klubie dziecięc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akiet biurowy Office – od podstaw do eksper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y księgowości - kurs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y księgowości - kurs I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moc nauczyciela 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owadzenie fanpage’a (strony firmowej) na Facebooku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nfiguracja, strategia marketingowa i zalecenia prak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sychodietet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Wspomaganie rozwoju mowy i języka u dzieci przedszkol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arteterap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 faktur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turalny z języka angielskiego –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turalny z języka angielskiego – poziom rozszerzo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turalny z języka niemieckiego –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turalny z języka polskiego –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turalny z matematyki – poziom rozszerzo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z matematyki –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opieki nad senior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urs pedagogiczn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la instruktorów praktycznej nauki zawo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anager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Mediator sąd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dśluzowywanie dróg oddechowych, pielęgnacja rurki tracheotomijnej, tlenoterap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ierwsza pomoc pediatry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acownik administracyjno – biur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oject mana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pecjalista ds. e-marketin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owaroznawstwo zielarsk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miany podatkowe – Polski Ł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miany w rozliczaniu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Szkolenia Kierowców „LUKAS” Łukasz Stępień sp. z o.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Piotrkowska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70 Przedbó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1 213 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65 080 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65 060 70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wo jazdy kat. A, AM, A1, A2, B, B+E, C, C+ E, D,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walifikacja wstępna + przyspieszo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wózki widł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obsługi podnośników kosz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obsługi podestów ruchom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zkolenie HDS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AD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ładowarki teleskop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Zakład Doskonalenia Zawodowego w Łod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Kształcenia Zawodowego w Radoms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Metalurgi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4) 683 22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1 349 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ierowca wózka jezdniowego kat. IWJO, IIWJO, IIIWJ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alacz kotłów C.O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ksploatacja urządzeń elektroenergety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agazynier z obsługą wózka jezdnioweg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bsługa suwnic kat IS, I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ierwsza pomoc przedmedycz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charz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piekun osób starszych i niepełnospraw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bsługa kas fiskal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Szkolenia Kierow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Szadkowski Ad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Różana 1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3 751 7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BEC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wo jazdy kat. AM, A1, A2, A, B, B+E, C, C+ 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walifikacja wstępna + przyspiesz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BUDUS”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Szkolenia Operato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Piłsudskiego 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0-001 Łód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ddział Bełcha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Ciepłownicz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400 Bełcha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2) 649 2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16 025 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2 695 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509 269 9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koparkoładowar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koparki jednonaczyni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ładowarki jednonaczyni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spychar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walec drog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przecinar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rusztow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Stowarzyszenie Księgowych w Polsce-Oddział Okręgowy             w Częstochow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l. Niepodległości 20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34) 363 38 54, (34) 363 05 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dla biegłych rewiden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przygotowujące do zawodu księgowego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 stopień - Kurs dla kandydatów na księgowego - podstawy rachunkowości (stacjonarnie + onlin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I stopień - Kurs dla kandydatów na specjalistę ds. rachunkowości (stacjonarnie + onlin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II stopień - Kurs dla kandydatów na głównego 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V stopień - Kurs dla kandydatów na dyplomowanego 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dla kandydatów na certyfikowanego specjalistę usługowego prowadzenia ksiąg rachunkowych                                  i podatkowy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omputer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Excel dla księgowy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Inne kursy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kademia podatku od towarów i usług (VAT) –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kademia podatku od towarów i usług (VAT) – poziom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Certyfikowany ekspert usług księgowy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dla zaawansowanych – pła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odatku dochodowego (CIT, PIT) z elementami VAT po zmianach związanych z Polskim Łade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odatku VAT z uwzględnieniem Nowego Polskiego Ład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odatku VAT: jak sobie radzić z VATem w prakty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atki dochodowe dla zaawansowany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Rachunkowość i opodatkowanie fundacji i stowarzysze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pecjalista ds. kadr i pła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Zasady prowadzenia podatkowej księgi przychodów                          i rozch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Agencja Usług Oświatowych „L- MOT” sp. z o.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ddział Radomsk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Kościuszki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517 244 8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energe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bsługa autoklaw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obsługi wózków jezdni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bsługa suwnic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ygnalista – hak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alacz C.O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prawnienia UD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Agencja Usług Oświatowych „ART” Dziuba Artu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Rynek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70 Przedbór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4) 871 21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4 564 1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e BH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ilarz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wo jazdy kat. AM, A1,A2, A, B, C, C+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e w zakresie kwalifikacji wstępnej, wstępnej przyspieszonej i szkolenie okres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Doskonal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pl-PL"/>
                                    </w:rPr>
                                    <w:t>Norbert-adr sp. z o.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Przemysłowa 12a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 400 Bełcha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4) 789 00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3 639 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95 949 1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operatorów maszyn budowlanych (koparkoładowarki, ładowarki, koparki, spycharki, walce, przecinarki, równiarki, maszyny do rozkładania mieszanek mineralno-asfaltowych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kierowców  (szkolenia okresowe kierowców prawa jazdy kat. C, D, kwalifikacja wstępna przyspieszona w zakresie kategorii C, D, kwalifikacja wstępna w kategorii C, D, CPC – certyfikat kompetencji zawodowych przewoźnik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operatorów transportu bliskiego (operator kierowca wózka jezdniowego z bezpieczną wymianą butli gazowych, operator żurawia samojezdnego, operator żurawia przenośnego HDS, operator podestów ruchomych, operator suwnic sterowanych z kabiny lub poziomu roboczego, operator wciągników i wciągarek, operator koparki teleskopowej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ADR (kurs początkowy – szkolenie podstawowe, specjalistyczne (przewóz towarów niebezpiecznych w cysternach, klasy 1, klasy 7), kurs napełniania i opróżniania zbiorników transportowych cystern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G SA (warsztaty przygotowujące do egzaminu certyfikującego dla doradców DG SA, kurs dla kandydatów na doradców DG S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montażystów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spawalnicze (metoda 111,135,136,141,3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Szkoła jazdy ELCAR             sp. z o.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Kościuszki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60 702 5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zkolenia okresowe kategorii C,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walifikacja wstępna i przyspieszo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wo jazdy kat. AM, A1,A2,A, B, C, C+E, 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zewóz materiałów niebezpiecznych ADR (podstawowy                            i specjalistyczny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Wózki widłow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erator podestów ruchom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erator żurawia przenośnego HD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erator suwnicy z poziomu roboczego i kabi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Spółdzielnia Pracy „Oświata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Kawia 4/16 pok.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42-202 Częstoch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34) 361 64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7 985 2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Biuro i Administracj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sekretarki-asystenk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adrowo-płacow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obsługi kas fiskal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omputer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owy kurs obsługi kompu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edagogiczn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edagogiczny dla wykładowców pozaszkolnych form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Język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edykowany kurs języka angielskieg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dedykowany kurs języka niemiecki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racownik Ochrony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na kwalifikowanego pracownika ochrony fizycznej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doskonalący umiejętności kwalifikowanych pracowników ochrony fizy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Gastronomia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ucharza małej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elner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barma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bar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Pielęgnacja ciała i włosów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osmetyczn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niucure - pedicu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zdobienia paznokci - tips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fryzjers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trefa masażu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masażu klas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rój i szyci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kroju i szycia dla początkując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Florystyka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bukieciarstwa /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ranżacja okien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aranżacji okien i upinania fi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iekun osób starszych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opiekuna osób starszych i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Okręgowa Izba Pielęgniarek i Położnych    w Łodz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Emilii Plater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1-762 Łód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42) 633 69 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walifikacyjne, specjalizacyjne oraz specjalistyczne dla pielęgniarek i położ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rganizacja staży dla pielęgniarek po przerwie dłuższej niż 5 lat  w wykonywaniu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INTER WIED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ddział                   w Częstocho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Aleje Najświętszej Maryi Panny 2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42-202 Częstoch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(34) 365 28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8 444 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608 444 9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Urządzenia poddozor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Żurawie wieżowe (konserwacja i obsług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odesty hydrauliczno-montażowe (konserwacja i obsług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Wózki jezdniowe (konserwacja i obsług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uwnice (konserwacja i obsług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Hakow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Kursy na maszyny budowlane, drogowe i ziemn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oparki jednonaczyniowe kl. I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Koparki jednonaczyniowe – kurs jednoetapowy (kl. III i kl. I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oparki jednonaczyniowe      kl. 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Ładowarki jednonaczyniowe kl. I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Ładowarki jednonaczyniowe – kurs jednoetapowy                (kl. III i kl. I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Ładowarki jednonaczyniowe kl. 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pycharka kl. III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Spycharka - kurs jednoetapowy (kl. III i kl. I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pycharka kl. 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Walce drogowe kl. 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oparkoładowarki kl. I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Betoniarki trójfazowe o mocy powyżej 1 k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odajniki do beton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Zespoły maszyn do produkcji mieszanek betonowych kl. 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urs dla operatorów pomp do betonu, pompogrusz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Wielozadaniowe nośniki osprzętó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Rusztowania – monta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Zagęszczarki i ubijaki wibracyjn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Narzędzia udarowe ręczn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ilarki mechaniczne do ścinki drze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rzecinarki do nawierzchni dróg (wszystkie typy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rezarki do nawierzchni dróg samojezdn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Maszyny do rozkładania mieszanek mineralno-asfaltowy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ompaktory – kurs dla operatoró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Równiarki (wszystki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ruszark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Spawani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ursy spawania metodami 135, 131, 141, 111, 311, przecinania, zgrzewania, lutowania (w tym Euronorm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Energetyczn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Butle z tlenem medyczny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Gazownik uprawnienia E+D (grupa 3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Ciepłownik uprawnienia E+D (grupa 2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Elektrycy uprawnienia E+D (grupa 1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Administracyjno-biur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adry i pła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sięgowoś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BHP i pedagogiczn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BHP dla pracodawcó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ierwsza pomoc przedlekarsk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BHP okresow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Kurs pedagogiczny dla wykładowców BHP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urs pedagogiczny dla instruktorów praktycznej nauki zawodu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 pedagogiczny dla wykładowcó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Zawod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osy spalinowe i wykaszark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iekunka w żłobku lub klubie dziecięcy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omputer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omputerowe – obsługa komputera, programów użytkowych, programowanie sieci – administrowanie, grafika komputerow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sięgow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sięgowości (podstawowe oraz dla zaawansowanych) – rozliczenia podatkowe oraz VAT, planowanie ekonomiczno – finansowe, kontrola skarb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pl-PL"/>
                                    </w:rPr>
                                    <w:t>Ośrodek Kształcenia                 i Biznesu SOKRA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ul. Stara Drog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97-500 Radom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530 653 0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44) 682 27 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7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  <w:t>Szkolenia biznes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rganizacja i zarządzani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czasem, projektem, strategią, zmia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arządzanie zespołem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rzywództwo, motywowanie, rekrutacja, kierowanie, ocena, praca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Jakość i logistyka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audyt wewnętrzny, zarządzanie jakością, zarządzanie produkcją, logistyka, 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Umiejętności osobist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komunikacja, autoprezentacja, kreatywność, efektywność osobista, NLP, coa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rawo i finan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prawo, podatki, rachunkowość, controlling, zamówienia publiczne, windykacje, unia europejska, prawo pracy,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Sprzedaż i marketi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techniki sprzedaży, negocjacje, obsługa klienta, marketing i reklama, zarządzanie sprzedażą, telemarketing, perswazj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  <w:t>Doskonal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kierowców wózków jezdniowych</w:t>
                                    <w:br/>
                                    <w:t>z napędem silni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spawania podstaw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fryzj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ucharza, kelnera, barm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roju i sz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manicure, pedicure, tips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y stylizacji paznokci (metoda żelowa, akrylowa, hybryd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Kursy BHP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ryzyko zawodowe, pierwsza pomoc medyczna, szkolenia okresowe i wstępne pracodawców i innych osób kierujących pracownik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urs przedłużania rzęs metodą 1:1 (metoda objętościową, laminacja rzę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  <w:t>Kurs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Kursy językow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język angielski, niemiecki, włoski, hiszpański, francuski, rosyjski i 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zygotowanie do ma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zygotowanie do aplikacji praw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u w:val="single"/>
                                      <w:lang w:eastAsia="pl-PL"/>
                                    </w:rPr>
                                    <w:t>Kursy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Podstawowy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 xml:space="preserve"> MS Windows, MS Word, MS Excel,</w:t>
                                    <w:br/>
                                    <w:t>MS Access, MS Power Point, Internet Outl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mputerowy I stopnia, I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rafiki kompute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worzenie stron interne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orel 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zygotowanie i przeprowadzanie egzaminów ECD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2F549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F5496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595.3pt;mso-wrap-distance-left:7.05pt;mso-wrap-distance-right:7.05pt;mso-wrap-distance-top:0pt;mso-wrap-distance-bottom:0pt;margin-top:11.1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830"/>
                        <w:gridCol w:w="2268"/>
                        <w:gridCol w:w="1984"/>
                        <w:gridCol w:w="623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727CA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Zakres szkolen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Firma „MOTO- DROM” s.c. Arkadiusz Pokora, Robert Pok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Prymasa Wyszyńskiego 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4) 683 79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2 388 0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4 200 9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wo jazdy kat. A, A1, B, B1, B+E, C, C+ E, D,T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e na przewóz towarów niebezpiecznych ADR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walifikacja wstępna przyspieszona – kat. C, C+E, D, D+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zewóz rzeczy i osób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parkoładowarki – wszystkie typy, koparki jednonaczyniowe, ładowarki jednonaczyniowe, walce drogow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kwalifikacyjny na instruktora nauki jazdy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rtyfikat kompetencji zawodowych przewoźników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zkolenie na operatora hydraulicznego dźwigu samochodowego HDS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zkolenie na operatora burt samowyładowcz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mbajny rolnicz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operatora wózka widł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Centrum Kształcenia Ustawicznego Cechu Rzemieślników                    i Przedsiębiorc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Reymonta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4) 683 21 7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zawodow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spawacz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kierowców – operatorów wózków jezdniowych (wszystkie typy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BHP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sprzedawc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obsługi kas fiskaln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florystyka i bukieciarstwo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wizaż z nowoczesnymi technikami fryzjerskimi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doszkalając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minimum sanitarn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języko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Centrum Nauki i Bizne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ŻAK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l. Metalurgi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44) 685 20 5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Kursy stacjona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zedłużanie paznokci: żel, akryloż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ezynfekcja i sterylizacja kurs teoret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Język angielski dla początkującyc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poziom A1/A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Język angielski poziom średniozaawansowan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poziom B1/B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anicure hybryd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asaż bańką chińsk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asaż gorącymi kami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asaż tkanek głębo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edicure podologiczny (lecznicz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stawy kosztory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stawy księgowości - kurs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tylizacja brwi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egulacja, henna zwykła i pudrow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tylizacja i przedłużanie paznok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Wizaż dla początkując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nimator zabaw i g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xcel dla początkując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adry, płace, Z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Laminowanie i lifting rz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iekun w żłobku lub klubie dziecięc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moc nauczyciela przedsz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zedłużanie rzęs metodą 1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zedłużanie rzęs metodą objętościową 2-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saż kosmetyczny twa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edag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rzedłużania rzęs metodą Russian Volume (4D-8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terapii zajęc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Kursy ON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dobe PHOTOSHOP – kurs podstaw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ktywizacja przyłóżkowa pacjenta – Metod Hop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nimator czasu wo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systowanie przy cewnikowaniu pacje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CIT, PIT, ryczałt – Polski Ł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ezynfekcja i sterylizacja – kurs teoret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zienny opiek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lementy integracji sensorycznej w pracy z dzieck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ven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nfluencer mig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Język mig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rajowy system e-fak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gent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gent ubezpieczeniu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nimator zabaw i g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Canva, bezpłatne narzędzie do tworzenia grafiki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 potrzeby mediów społecznościowych i promocji własnej firm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misja i higiena głosu dla nauczycieli</w:t>
                            </w: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xcel dla początkując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xcel dla średniozaawansowa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Język angielski dla początkującyc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poziom A1/A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Język angielski poziom średniozaawansowan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poziom B1/B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Język niemiecki dla początkujących (poziom A1/A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adry, płace, Z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omunikacja interpersona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piekun w żłobku lub klubie dziecięc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akiet biurowy Office – od podstaw do eksp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stawy księgowości - kurs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stawy księgowości - kurs I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moc nauczyciela przedsz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Prowadzenie fanpage’a (strony firmowej) na Facebooku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nfiguracja, strategia marketingowa i zalecenia prak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sychodiete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Wspomaganie rozwoju mowy i języka u dzieci przedszko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arte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 faktur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turalny z języka angielskiego – poziom podstaw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turalny z języka angielskiego – poziom rozszerz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turalny z języka niemieckiego – poziom podstaw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turalny z języka polskiego – poziom podstaw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turalny z matematyki – poziom rozszerz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z matematyki – poziom podstaw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opieki nad senio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Kurs pedagogiczn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la instruktorów praktycznej nauki zaw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terapii zajęc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anager gastronom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Mediator sąd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dśluzowywanie dróg oddechowych, pielęgnacja rurki tracheotomijnej, tlenotera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ierwsza pomoc pediatr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cownik administracyjno – biur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pecjalista ds. e-marketin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owaroznawstwo zielarsk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miany podatkowe – Polski Ł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miany w rozliczaniu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Szkolenia Kierowców „LUKAS” Łukasz Stępień sp. z o.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Piotrkowska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70 Przedbó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1 213 3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65 080 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65 060 70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wo jazdy kat. A, AM, A1, A2, B, B+E, C, C+ E, D,T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walifikacja wstępna + przyspieszon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na wózki widłow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obsługi podnośników koszow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obsługi podestów ruchom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Szkolenie HDS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ADR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na ładowarki teleskopo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Zakład Doskonalenia Zawodowego w Łod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Kształcenia Zawodowego w Radomsk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Metalurgi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4) 683 22 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1 349 3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ierowca wózka jezdniowego kat. IWJO, IIWJO, IIIWJO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alacz kotłów C.O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ksploatacja urządzeń elektroenergetyczn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Magazynier z obsługą wózka jezdniowego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bsługa suwnic kat IS, IIS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ierwsza pomoc przedmedyczn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charz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piekun osób starszych i niepełnosprawn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bsługa kas fiskal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Szkolenia Kierow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Szadkowski Ad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Różana 1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3 751 7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BEC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wo jazdy kat. AM, A1, A2, A, B, B+E, C, C+ 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walifikacja wstępna + przyspieszon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BUDUS” S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Szkolenia Operato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Piłsudskiego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0-001 Łód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ddział Bełcha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Ciepłownicz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400 Bełcha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2) 649 20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16 025 0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2 695 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509 269 9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koparkoładowar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koparki jednonaczyni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ładowarki jednonaczyni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spychar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na walec drog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na przecinar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na rusztow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Stowarzyszenie Księgowych w Polsce-Oddział Okręgowy             w Częstochow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l. Niepodległości 20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34) 363 38 54, (34) 363 05 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dla biegłych rewid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przygotowujące do zawodu księgowego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 stopień - Kurs dla kandydatów na księgowego - podstawy rachunkowości (stacjonarnie + onlin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I stopień - Kurs dla kandydatów na specjalistę ds. rachunkowości (stacjonarnie + onlin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II stopień - Kurs dla kandydatów na głównego księgoweg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V stopień - Kurs dla kandydatów na dyplomowanego księgoweg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dla kandydatów na certyfikowanego specjalistę usługowego prowadzenia ksiąg rachunkowych                                  i podatkow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komputer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Excel dla księgow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Inne kursy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kademia podatku od towarów i usług (VAT) – poziom podstawow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kademia podatku od towarów i usług (VAT) – poziom zaawansowan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Certyfikowany ekspert usług księgow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dla zaawansowanych – pła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odatku dochodowego (CIT, PIT) z elementami VAT po zmianach związanych z Polskim Łade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odatku VAT z uwzględnieniem Nowego Polskiego Ład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odatku VAT: jak sobie radzić z VATem w prakty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atki dochodowe dla zaawansowan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Rachunkowość i opodatkowanie fundacji i stowarzysze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pecjalista ds. kadr i pła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Zasady prowadzenia podatkowej księgi przychodów                          i rozch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Agencja Usług Oświatowych „L- MOT” sp. z o.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ddział Radomsk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Kościuszki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517 244 86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energetyczn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bsługa autoklawów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obsługi wózków jezdniow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bsługa suwnic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ygnalista – hakowy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alacz C.O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prawnienia UDT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 xml:space="preserve">Agencja Usług Oświatowych „ART” Dziuba Artu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Rynek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70 Przedbór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4) 871 21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4 564 1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e BHP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ilarz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wo jazdy kat. AM, A1,A2, A, B, C, C+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e w zakresie kwalifikacji wstępnej, wstępnej przyspieszonej i szkolenie okresowe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Doskonaleni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pl-PL"/>
                              </w:rPr>
                              <w:t>Norbert-adr sp. z o.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Przemysłowa 12a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 400 Bełcha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4) 789 00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3 639 3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95 949 17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operatorów maszyn budowlanych (koparkoładowarki, ładowarki, koparki, spycharki, walce, przecinarki, równiarki, maszyny do rozkładania mieszanek mineralno-asfaltowych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kierowców  (szkolenia okresowe kierowców prawa jazdy kat. C, D, kwalifikacja wstępna przyspieszona w zakresie kategorii C, D, kwalifikacja wstępna w kategorii C, D, CPC – certyfikat kompetencji zawodowych przewoźnika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operatorów transportu bliskiego (operator kierowca wózka jezdniowego z bezpieczną wymianą butli gazowych, operator żurawia samojezdnego, operator żurawia przenośnego HDS, operator podestów ruchomych, operator suwnic sterowanych z kabiny lub poziomu roboczego, operator wciągników i wciągarek, operator koparki teleskopowej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ADR (kurs początkowy – szkolenie podstawowe, specjalistyczne (przewóz towarów niebezpiecznych w cysternach, klasy 1, klasy 7), kurs napełniania i opróżniania zbiorników transportowych cystern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G SA (warsztaty przygotowujące do egzaminu certyfikującego dla doradców DG SA, kurs dla kandydatów na doradców DG SA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montażystów rusztowań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spawalnicze (metoda 111,135,136,141,311)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Szkoła jazdy ELCAR             sp. z o.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Kościuszki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60 702 55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zkolenia okresowe kategorii C,D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walifikacja wstępna i przyspieszon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wo jazdy kat. AM, A1,A2,A, B, C, C+E, D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zewóz materiałów niebezpiecznych ADR (podstawowy                            i specjalistyczny)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Wózki widłow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erator podestów ruchomych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erator żurawia przenośnego HDS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erator suwnicy z poziomu roboczego i kabiny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Spółdzielnia Pracy „Oświata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Kawia 4/16 pok.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42-202 Częstoch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34) 361 6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7 985 2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Biuro i Administrac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sekretarki-asystenk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adrowo-płacow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sięgowośc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obsługi kas fisk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omputer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dstawowy kurs obsługi kompu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edagogiczn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edagogiczny dla wykładowców pozaszkolnych form kształc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Język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edykowany kurs języka angielskieg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dedykowany kurs języka niemiec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racownik Ochrony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na kwalifikowanego pracownika ochrony fizycznej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doskonalący umiejętności kwalifikowanych pracowników ochrony fizy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Gastronomia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ucharza małej gastronom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elner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barma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bar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ielęgnacja ciała i włosów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osmetyczn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niucure - pedicu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zdobienia paznokci - tips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fryzjer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trefa masażu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masażu klas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rój i szyci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kroju i szycia dla początkując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Florystyka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bukieciarstwa / florys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ranżacja okien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aranżacji okien i upinania f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iekun osób starszych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opiekuna osób starszych i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 xml:space="preserve">Okręgowa Izba Pielęgniarek i Położnych    w Łodzi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Emilii Plater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1-762 Łód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42) 633 69 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kwalifikacyjne, specjalizacyjne oraz specjalistyczne dla pielęgniarek i położnych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rganizacja staży dla pielęgniarek po przerwie dłuższej niż 5 lat  w wykonywaniu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INTER WIED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ddział                   w Częstocho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Aleje Najświętszej Maryi Panny 2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42-202 Częstochow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(34) 365 28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8 444 2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608 444 92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Urządzenia poddozor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Żurawie wieżowe (konserwacja i obsług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odesty hydrauliczno-montażowe (konserwacja i obsług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Wózki jezdniowe (konserwacja i obsług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uwnice (konserwacja i obsług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Hakow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Kursy na maszyny budowlane, drogowe i ziemn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oparki jednonaczyniowe kl. I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Koparki jednonaczyniowe – kurs jednoetapowy (kl. III i kl. I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oparki jednonaczyniowe      kl. 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Ładowarki jednonaczyniowe kl. I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Ładowarki jednonaczyniowe – kurs jednoetapowy                (kl. III i kl. I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Ładowarki jednonaczyniowe kl. 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pycharka kl. III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Spycharka - kurs jednoetapowy (kl. III i kl. I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pycharka kl. 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Walce drogowe kl. 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oparkoładowarki kl. I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Betoniarki trójfazowe o mocy powyżej 1 k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odajniki do beton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Zespoły maszyn do produkcji mieszanek betonowych kl. 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urs dla operatorów pomp do betonu, pompogrusz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Wielozadaniowe nośniki osprzętó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Rusztowania – monta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Zagęszczarki i ubijaki wibracyjn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Narzędzia udarowe ręczn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ilarki mechaniczne do ścinki drze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rzecinarki do nawierzchni dróg (wszystkie typy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rezarki do nawierzchni dróg samojezdn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Maszyny do rozkładania mieszanek mineralno-asfaltow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ompaktory – kurs dla operatoró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Równiarki (wszystki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ruszark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Spawani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ursy spawania metodami 135, 131, 141, 111, 311, przecinania, zgrzewania, lutowania (w tym Euronorm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Energetyczn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Butle z tlenem medyczny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Gazownik uprawnienia E+D (grupa 3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Ciepłownik uprawnienia E+D (grupa 2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Elektrycy uprawnienia E+D (grupa 1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Administracyjno-biur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adry i pła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BHP i pedagogiczn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BHP dla pracodawcó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ierwsza pomoc przedlekars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BHP okresow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Kurs pedagogiczny dla wykładowców BH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Kurs pedagogiczny dla instruktorów praktycznej nauki zawodu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 pedagogiczny dla wykładowców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Zawod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osy spalinowe i wykaszark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iekunka w żłobku lub klubie dziecięcy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omputer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komputerowe – obsługa komputera, programów użytkowych, programowanie sieci – administrowanie, grafika komputerow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sięgow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ursy księgowości (podstawowe oraz dla zaawansowanych) – rozliczenia podatkowe oraz VAT, planowanie ekonomiczno – finansowe, kontrola skarb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eastAsia="pl-PL"/>
                              </w:rPr>
                              <w:t>Ośrodek Kształcenia                 i Biznesu SOKRA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ul. Stara Droga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97-500 Radom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530 653 0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44) 682 27 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7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  <w:t>Szkolenia biznes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rganizacja i zarządzani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czasem, projektem, strategią, zmia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arządzanie zespołem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przywództwo, motywowanie, rekrutacja, kierowanie, ocena, praca w zesp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Jakość i logistyka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audyt wewnętrzny, zarządzanie jakością, zarządzanie produkcją, logistyka, 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Umiejętności osobist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komunikacja, autoprezentacja, kreatywność, efektywność osobista, NLP, coa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rawo i finan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prawo, podatki, rachunkowość, controlling, zamówienia publiczne, windykacje, unia europejska, prawo pracy,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Sprzedaż i marketi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techniki sprzedaży, negocjacje, obsługa klienta, marketing i reklama, zarządzanie sprzedażą, telemarketing, perswaz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  <w:t>Doskonal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kierowców wózków jezdniowych</w:t>
                              <w:br/>
                              <w:t>z napędem silnik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spawania podstaw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fryzj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kucharza, kelnera, bar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kroju i sz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manicure, pedicure, tip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y stylizacji paznokci (metoda żelowa, akrylowa, hybryd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Kursy BHP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ryzyko zawodowe, pierwsza pomoc medyczna, szkolenia okresowe i wstępne pracodawców i innych osób kierujących pracownik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urs przedłużania rzęs metodą 1:1 (metoda objętościową, laminacja rzę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  <w:t>Kurs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Kursy językow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język angielski, niemiecki, włoski, hiszpański, francuski, rosyjski i 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zygotowanie do ma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zygotowanie do aplikacji praw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eastAsia="pl-PL"/>
                              </w:rPr>
                              <w:t>Kursy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  <w:t>Podstawow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pl-PL"/>
                              </w:rPr>
                              <w:t xml:space="preserve"> MS Windows, MS Word, MS Excel,</w:t>
                              <w:br/>
                              <w:t>MS Access, MS Power Point, Internet Outl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mputerowy I stopnia, I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rafiki kompute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worzenie stron interne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orel 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zygotowanie i przeprowadzanie egzaminów ECD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2F549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F5496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litinner">
    <w:name w:val="split-inn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30 653 049" TargetMode="External"/><Relationship Id="rId3" Type="http://schemas.openxmlformats.org/officeDocument/2006/relationships/hyperlink" Target="tel:44 682 27 30" TargetMode="External"/><Relationship Id="rId4" Type="http://schemas.openxmlformats.org/officeDocument/2006/relationships/hyperlink" Target="tel:530 653 049" TargetMode="External"/><Relationship Id="rId5" Type="http://schemas.openxmlformats.org/officeDocument/2006/relationships/hyperlink" Target="tel:44 682 27 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9:00Z</dcterms:created>
  <dc:creator>jwiecz@pup.local</dc:creator>
  <dc:description/>
  <cp:keywords/>
  <dc:language>en-US</dc:language>
  <cp:lastModifiedBy>jwiecz@pup.local</cp:lastModifiedBy>
  <dcterms:modified xsi:type="dcterms:W3CDTF">2022-02-01T10:03:00Z</dcterms:modified>
  <cp:revision>4</cp:revision>
  <dc:subject/>
  <dc:title/>
</cp:coreProperties>
</file>