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RMONOGRAM PORAD GRUPOWYCH W I KWARTALE 2023 roku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ada grupowa polega na bezpośrednim kontakcie doradcy zawodowego z grupą osób, które zgłaszają potrzebę pomocy w celu rozwiązania swoich problemów zawodowych lub nabycia umiejętności w zakresie poszukiwania pracy. Prowadzona jest w formie zajęć warsztatowych, dla grupy która liczy nie więcej niż 16 osób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0"/>
        <w:gridCol w:w="1732"/>
        <w:gridCol w:w="1344"/>
        <w:gridCol w:w="23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programu porady grupowej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min porady grupow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as trwania porady grup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ejsce porady gru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a i pracodawca – rozmowa kwalifikacyjn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komunikacji werbalnej i niewerbal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do rozmowy kwalifikacyjn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.01.2023 r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.02.2023 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3.2023 r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godzin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 Radom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Tysiącleci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ój nr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amopoznani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za osobistych kompetencji, kwalifikacji </w:t>
              <w:br/>
              <w:t>i zainteresowań zawo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.01.2023 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02.2023 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.03.2023 r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godzin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 Radom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Tysiącleci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ój nr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pisz swój życiorys zawodow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tworzenia cv oraz listu motywacyjnego, nauka pisania dokumentów apli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01.2023 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02.2023 r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3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.03.2023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godzin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 Radom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Tysiącleci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ój nr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ainteresowane udziałem w poradach grupowych powinny poinformować </w:t>
        <w:br/>
        <w:t>o tym swojego doradcę klienta najpóźniej 2 dni przed planowanym terminem zajęć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 w Radomsku zastrzega sobie możliwość zmiany terminu porady grupowej. O wszelkich zmianach osoby zainteresowane będą poinformowane przez doradcę zawodowego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9:00Z</dcterms:created>
  <dc:creator>etazbi</dc:creator>
  <dc:description/>
  <cp:keywords/>
  <dc:language>en-US</dc:language>
  <cp:lastModifiedBy>jwiecz@pup.local</cp:lastModifiedBy>
  <cp:lastPrinted>2018-03-07T11:59:00Z</cp:lastPrinted>
  <dcterms:modified xsi:type="dcterms:W3CDTF">2022-10-25T09:34:00Z</dcterms:modified>
  <cp:revision>8</cp:revision>
  <dc:subject/>
  <dc:title/>
</cp:coreProperties>
</file>