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66"/>
        <w:ind w:left="4537" w:right="660" w:hanging="5245"/>
        <w:jc w:val="lef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Załącznik nr 2 do wniosku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osoby uprawnionej o skierowanie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na wskazane szkolenie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Radomsko, dnia………………………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(pieczątka firmy)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adanie rynku dotyczące celowości skierowania na szkolenie w zakresie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.”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ym oświadczam, że kwalifikacje, jakie uzyska Pan/Pani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357" w:right="0" w:hanging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szkoleniu w w/w zakresie dają możliwość ubiegania się o pracę na stanowisku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357" w:right="0" w:hanging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357" w:right="0" w:hanging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stanowiska)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przypadku posiadania wolnych miejsc pracy.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120"/>
        <w:ind w:left="0" w:right="0" w:hanging="1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(pieczęć i podpis pracodawcy)</w:t>
      </w:r>
    </w:p>
    <w:sectPr>
      <w:type w:val="nextPage"/>
      <w:pgSz w:w="11906" w:h="16838"/>
      <w:pgMar w:left="1416" w:right="1415" w:gutter="0" w:header="0" w:top="708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9:00Z</dcterms:created>
  <dc:creator>Eda</dc:creator>
  <dc:description/>
  <cp:keywords/>
  <dc:language>en-US</dc:language>
  <cp:lastModifiedBy>akrawc@pup.local</cp:lastModifiedBy>
  <cp:lastPrinted>2020-06-15T12:09:00Z</cp:lastPrinted>
  <dcterms:modified xsi:type="dcterms:W3CDTF">2023-01-25T08:12:00Z</dcterms:modified>
  <cp:revision>6</cp:revision>
  <dc:subject/>
  <dc:title/>
</cp:coreProperties>
</file>