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domsko, dn. ………….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br/>
        <w:t xml:space="preserve">            pieczątka firm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ATOWY URZĄD PRACY </w:t>
        <w:br/>
        <w:t>W RADOMSK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UZUPEŁNIENIE WOLNEGO STANOWISKA PRA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umowy Nr: …………………………….. z dnia …………………………….</w:t>
        <w:br/>
        <w:t>w ramach …………………………………………………………………………………</w:t>
      </w:r>
    </w:p>
    <w:p>
      <w:pPr>
        <w:pStyle w:val="Normal"/>
        <w:spacing w:before="24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o pracę zawarta z Panem/Panią 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została rozwiązana w dniu ……………..………., na podstawi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 30 § 1 pkt 2 – przez oświadczenie jednej ze stron z zachowaniem okresu wypowiedzenia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 30 § 1 pkt 3 – przez oświadczenie jednej ze stron bez zachowania okresu wypowiedzenia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 52 § 1 pkt 1 – ciężkiego naruszenia przez pracownika podstawowych obowiązków pracowniczych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e: ………………………………………………………………………………………..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owyższym proszę o skierowanie na zwolnione stanowisko pracy   ……..……………………………………………………………………………………………          (nazwa stanowiska pracy zgodnie z zawarta umową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nnej osoby bezrobotnej spełniającej wymagania określone w w/w umowi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br/>
        <w:t xml:space="preserve">                      (pieczątka, podpis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Kserokopia świadectwa prac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. Kserokopia pisemnego wypowiedzenia umowy o pracę przez pracownika lub pracodawc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35:00Z</dcterms:created>
  <dc:creator>Sylwia Pioruska</dc:creator>
  <dc:description/>
  <cp:keywords/>
  <dc:language>en-US</dc:language>
  <cp:lastModifiedBy>Marta Michalczyk</cp:lastModifiedBy>
  <cp:lastPrinted>2020-06-19T11:11:00Z</cp:lastPrinted>
  <dcterms:modified xsi:type="dcterms:W3CDTF">2023-01-20T08:46:00Z</dcterms:modified>
  <cp:revision>9</cp:revision>
  <dc:subject/>
  <dc:title/>
</cp:coreProperties>
</file>