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.…………2023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br/>
        <w:t>pieczątka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</w:t>
        <w:br/>
        <w:t>W RADOM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ZUPEŁNIENIE WOLNEGO STANOWISKA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umowy Nr: ………………………………….. z dnia …………………………….</w:t>
        <w:br/>
        <w:t>w ramach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racę zawarta z Panem/Panią 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ostała rozwiązana w dniu ……………..………., na podstaw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2 – przez oświadczenie jednej ze stron z zachowaniem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3 – przez oświadczenie jednej ze stron bez zachowania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52 § 1 pkt 1 – ciężkiego naruszenia przez pracownika podstawowych obowiązków pracowniczych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: 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związku z powyższym proszę o skierowanie na zwolnione stanowisko pracy   ……..……………………………………………………………………………………………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tanowiska pracy zgodnie z zawarta umową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nej osoby bezrobotnej spełniającej wymagania określone w w/w umow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       (pieczątka,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serokopia świadectwa pra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Kserokopia pisemnego wypowiedzenia umowy o pracę przez pracownika lub pracod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Sylwia Pioruska</dc:creator>
  <dc:description/>
  <cp:keywords/>
  <dc:language>en-US</dc:language>
  <cp:lastModifiedBy>Marta Michalczyk</cp:lastModifiedBy>
  <dcterms:modified xsi:type="dcterms:W3CDTF">2023-01-20T08:51:00Z</dcterms:modified>
  <cp:revision>10</cp:revision>
  <dc:subject/>
  <dc:title/>
</cp:coreProperties>
</file>