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Radomsko, dn. ………….…………2023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   pieczątka firmy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Y URZĄD PRACY </w:t>
        <w:br/>
        <w:t>W RADOMS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UZUPEŁNIENIE WOLNEGO STANOWISKA PRA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umowy Nr: ………………………………….. z dnia …………………………….</w:t>
        <w:br/>
        <w:t>w ramach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racę zawarta z Panem/Panią 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ostała rozwiązana w dniu ……………..………., na podstaw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30 § 1 pkt 2 – przez oświadczenie jednej ze stron z zachowaniem okresu wypowiedz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30 § 1 pkt 3 – przez oświadczenie jednej ze stron bez zachowania okresu wypowiedz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52 § 1 pkt 1 – ciężkiego naruszenia przez pracownika podstawowych obowiązków pracowniczych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: 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powyższym proszę o skierowanie na zwolnione stanowisko pracy   ……..……………………………………………………………………………………………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(nazwa stanowiska pracy zgodnie z zawarta umową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nnej osoby bezrobotnej spełniającej wymagania określone w w/w umow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             (pieczątka, 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świadectwa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pisemnego wypowiedzenia umowy o pracę przez pracownika lub pracodaw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5:00Z</dcterms:created>
  <dc:creator>Sylwia Pioruska</dc:creator>
  <dc:description/>
  <cp:keywords/>
  <dc:language>en-US</dc:language>
  <cp:lastModifiedBy>PUP Radomsko</cp:lastModifiedBy>
  <dcterms:modified xsi:type="dcterms:W3CDTF">2023-01-17T11:18:00Z</dcterms:modified>
  <cp:revision>7</cp:revision>
  <dc:subject/>
  <dc:title/>
</cp:coreProperties>
</file>