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 xml:space="preserve">..             </w:t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4"/>
        </w:rPr>
        <w:t>(miejscowość, data)</w:t>
      </w:r>
    </w:p>
    <w:p>
      <w:pPr>
        <w:pStyle w:val="Normal"/>
        <w:spacing w:lineRule="auto" w:line="360" w:before="0" w:after="0"/>
        <w:ind w:left="357" w:right="0" w:hanging="35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SOBY UPRAWNIONEJ O SKIEROWA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SKAZANE SZKOL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right="6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. Wypełnia kandydat na szkol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isko............................................................................. Imię 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sel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W przypadku cudzoziemca nr dokumentu stwierdzającego tożsamość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zam. ........................................................... Nr tel. 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ód wyuczony ......................................., - wykonywany 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uprawnieni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azwa kierunku szkolenia o jakie aktualnie ubiega się kandydat</w:t>
      </w:r>
      <w:r>
        <w:rPr>
          <w:rFonts w:cs="Arial" w:ascii="Arial" w:hAnsi="Arial"/>
          <w:szCs w:val="24"/>
        </w:rPr>
        <w:t>……………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informacje o wskazanym szkoleniu, które osoba wnioskująca uzna za istotne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 korzystał(a) Pan(i) ze szkolenia finansowanego przez PUP 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               (tak, nie)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jeżeli tak, to proszę podać nazwę szkolenia (kursu)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 i rok szkolenia 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zy podjął(a) Pan(i) pracę po ukończeniu wyżej wymienionego szkolenia……….</w:t>
      </w:r>
    </w:p>
    <w:p>
      <w:pPr>
        <w:pStyle w:val="Normal"/>
        <w:spacing w:lineRule="auto" w:line="360" w:before="0" w:after="0"/>
        <w:ind w:left="7080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(tak, nie)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jeżeli tak, to czy zgodnie z kierunkiem odbytego szkolenia 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(tak, nie)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i na jakim stanowisku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360" w:right="0" w:hanging="36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celowości wnioskującego o skierowanie na szkolenie………………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……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otwierdzenia celowości w załączeniu przedkładam (zaznaczyć właściwe):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pracodawcy o zatrudnieniu bezrobotnego po ukończeniu szkolenia </w:t>
      </w:r>
      <w:r>
        <w:rPr>
          <w:rFonts w:cs="Arial" w:ascii="Arial" w:hAnsi="Arial"/>
          <w:iCs/>
          <w:szCs w:val="24"/>
        </w:rPr>
        <w:t>(załącznik   nr 1 do wniosku),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adanie rynku - oświadczenia co najmniej trzech pracodawców o możliwości ubiegania się o pracę po ukończeniu wskazanego szkolenia </w:t>
      </w:r>
      <w:r>
        <w:rPr>
          <w:rFonts w:cs="Arial" w:ascii="Arial" w:hAnsi="Arial"/>
          <w:iCs/>
          <w:szCs w:val="24"/>
        </w:rPr>
        <w:t>(załącznik nr 2 do wniosku),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osoby bezrobotnej o zamiarze rozpoczęcia działalności gospodarczej po ukończeniu szkolenia </w:t>
      </w:r>
      <w:r>
        <w:rPr>
          <w:rFonts w:cs="Arial" w:ascii="Arial" w:hAnsi="Arial"/>
          <w:iCs/>
          <w:szCs w:val="24"/>
        </w:rPr>
        <w:t>(załącznik nr 3 do wniosku)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świadczam, że</w:t>
      </w:r>
      <w:r>
        <w:rPr>
          <w:rFonts w:cs="Arial" w:ascii="Arial" w:hAnsi="Arial"/>
          <w:b/>
          <w:szCs w:val="24"/>
        </w:rPr>
        <w:t xml:space="preserve"> (</w:t>
      </w:r>
      <w:r>
        <w:rPr>
          <w:rFonts w:cs="Arial" w:ascii="Arial" w:hAnsi="Arial"/>
          <w:szCs w:val="24"/>
        </w:rPr>
        <w:t>proszę zaznaczyć właściwe):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ie uczestniczyłem/am w szkoleniu finansowanym ze środków Funduszu Pracy na</w:t>
      </w:r>
    </w:p>
    <w:p>
      <w:pPr>
        <w:pStyle w:val="Normal"/>
        <w:spacing w:lineRule="auto" w:line="360" w:before="0" w:after="120"/>
        <w:ind w:left="1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ie skierowania z powiatowego urzędu pracy w okresie ostatnich 3 lat, 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czestniczyłem/am w szkoleniu finansowanym ze środków Funduszu Pracy na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ie skierowania z powiatowego urzędu pracy w …………………………………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wskazać urząd pracy, który wydał skierowanie)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statnich 3 lat i koszt tego szkolenia to kwota:…………………………………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372" w:right="6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                    (podpis kandydata na szkolenie)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waga – złożenie wniosku nie oznacza zgody na sfinansowanie szkolenia przez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yrektora PUP.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Do wniosku może być załączona informacja o wskazanym szkoleniu,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względniająca: nazwę i termin szkolenia, nazwę i adres wskazanej instytucji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koleniowej, koszt szkolenia, inne istotne informacje o wskazanym szkoleniu.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W przypadku ubiegania się o sfinansowanie szkoleń w zakresie prawa jazdy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 wniosku należy dołączyć oświadczenie o posiadaniu aktualnego prawa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jazdy.</w:t>
      </w:r>
    </w:p>
    <w:p>
      <w:pPr>
        <w:pStyle w:val="Akapitzlist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Złożenie wniosku nie zwalnia z obowiązku zgłaszania się w Powiatowym</w:t>
      </w:r>
    </w:p>
    <w:p>
      <w:pPr>
        <w:pStyle w:val="Akapitzlist"/>
        <w:spacing w:lineRule="auto" w:line="360" w:before="0" w:after="120"/>
        <w:ind w:left="357" w:right="0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rzędzie Pracy w Radomsku na wizyty w wyznaczonych terminach.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W przypadku, gdy osoba bezrobotna przed zarejestrowaniem w Powiatowym Urzędzie Pracy w Radomsku zawiesiła prowadzoną działalność gospodarczą,                       a wiedza uzyskana ze szkolenia będzie wykorzystana do prowadzenia przez nią działalności gospodarczej do wniosku dołącz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e o wysokości  otrzymanej pomocy de minimis (załącznik nr 4 do wniosku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20"/>
        <w:ind w:left="360" w:right="0" w:hanging="360"/>
        <w:contextualSpacing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arz informacji przedstawianych przy ubieganiu się o pomoc de minimis  - dotyczy beneficjentów pomocy publicznej (załącznik nr 5 do wniosku).</w:t>
      </w:r>
    </w:p>
    <w:p>
      <w:pPr>
        <w:pStyle w:val="Normal"/>
        <w:spacing w:lineRule="auto" w:line="360" w:before="0" w:after="0"/>
        <w:ind w:left="0" w:right="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20" w:right="6" w:hanging="1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1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. II Przeznaczona dla PUP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pinia doradcy klienta dotycząca celowości przeszkolenia kandydata pod kątem realizacji indywidualnego planu działania oraz predyspozycji zawodowych i preferowanym kierunku szkoleni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zrobotny </w:t>
        <w:tab/>
        <w:tab/>
        <w:tab/>
        <w:tab/>
        <w:tab/>
        <w:tab/>
        <w:tab/>
        <w:t xml:space="preserve">                    Tak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Nie </w:t>
      </w:r>
      <w:r>
        <w:rPr>
          <w:rFonts w:eastAsia="Times New Roman" w:cs="Times New Roman"/>
          <w:szCs w:val="24"/>
        </w:rPr>
        <w:t>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zukujący pracy                                                                               Tak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Nie </w:t>
      </w:r>
      <w:r>
        <w:rPr>
          <w:rFonts w:eastAsia="Times New Roman" w:cs="Times New Roman"/>
          <w:szCs w:val="24"/>
        </w:rPr>
        <w:t>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kolenie jest zgodne z ustaleniami założonymi w IPD                       Tak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Nie </w:t>
      </w:r>
      <w:r>
        <w:rPr>
          <w:rFonts w:eastAsia="Times New Roman" w:cs="Times New Roman"/>
          <w:szCs w:val="24"/>
        </w:rPr>
        <w:t>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60" w:before="0" w:after="0"/>
        <w:ind w:left="360" w:right="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pinia doradcy klienta: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bookmarkStart w:id="0" w:name="_Hlk125015342"/>
      <w:bookmarkEnd w:id="0"/>
      <w:r>
        <w:rPr>
          <w:rFonts w:cs="Arial" w:ascii="Arial" w:hAnsi="Arial"/>
          <w:szCs w:val="24"/>
        </w:rPr>
        <w:t>Wnioskuję o skierowanie osoby uprawnionej do doradcy zawodowego Tak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 Nie </w:t>
      </w:r>
      <w:r>
        <w:rPr>
          <w:rFonts w:eastAsia="Times New Roman" w:cs="Times New Roman"/>
          <w:szCs w:val="24"/>
        </w:rPr>
        <w:t></w:t>
      </w:r>
      <w:r>
        <w:rPr>
          <w:rFonts w:cs="Arial" w:ascii="Arial" w:hAnsi="Arial"/>
          <w:szCs w:val="24"/>
        </w:rPr>
        <w:t xml:space="preserve">   Pobranie danych z ZUS w dniu opiniowania wniosku o szkolenie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bookmarkStart w:id="1" w:name="_Hlk125015342"/>
      <w:bookmarkEnd w:id="1"/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data)</w:t>
        <w:tab/>
        <w:t xml:space="preserve">                                            (podpis i pieczątka doradcy klienta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0" w:right="0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Opinia doradcy zawodowego:    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                                           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(data)                                                           (pieczęć i podpis doradcy zawodowego)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nia specjalisty ds. rozwoju zawodowego: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 Czy kandydat spełnia określone ustawą warunki do skierowania na szkolenie? 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ak, nie)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nie, to dlaczego: 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zwa proponowanego szkolenia 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 Czy występuje konieczność skierowania na  specjalistyczne badania lekarskie?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right="0" w:hanging="35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ak, nie)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 szkolenia: przyuczenie do zawodu*), -przekwalifikowanie*), -doskonalenie zawodowe*), -nauka umiejętności  poszukiwania i uzyskiwania zatrudnienia*)</w:t>
      </w:r>
    </w:p>
    <w:p>
      <w:pPr>
        <w:pStyle w:val="Normal"/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yb skierowania na szkolenie: - z inicjatywy kandydata na wskazane przez niego szkolenie*),  - zgodnie z planem szkoleń*)</w:t>
      </w:r>
    </w:p>
    <w:p>
      <w:pPr>
        <w:pStyle w:val="Normal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120"/>
        <w:ind w:left="357" w:right="0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ndydat spełnia/nie spełnia* określone ustawą warunki do sfinansowania kosztów szkolenia: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arunek z </w:t>
      </w:r>
      <w:r>
        <w:rPr>
          <w:rFonts w:cs="Arial" w:ascii="Arial" w:hAnsi="Arial"/>
          <w:b/>
          <w:szCs w:val="24"/>
        </w:rPr>
        <w:t>art.109a ust.1 -</w:t>
      </w:r>
      <w:r>
        <w:rPr>
          <w:rFonts w:cs="Arial" w:ascii="Arial" w:hAnsi="Arial"/>
          <w:szCs w:val="24"/>
        </w:rPr>
        <w:t xml:space="preserve"> koszty szkoleń, osoby uprawnionej w okresie kolejnych trzech lat nie przekraczają dziesięciokrotności minimalnego wynagrodzenia za pracę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                                  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(data)               </w:t>
        <w:tab/>
        <w:t xml:space="preserve">                                    (podpis i pieczątka spec. ds. rozwoju zaw.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>Zgoda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Dyrektora Powiatowego Urzędu Pracy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andydat zakwalifikowany *), nie zakwalifikowany *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</w:t>
        <w:tab/>
        <w:tab/>
        <w:t xml:space="preserve">                               ....................................................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(data)</w:t>
        <w:tab/>
        <w:tab/>
        <w:tab/>
        <w:tab/>
        <w:t xml:space="preserve">                                   (podpis i pieczątka Dyrektora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Powiatowego Urzędu Pracy)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niepotrzebne skreślić</w:t>
      </w:r>
    </w:p>
    <w:p>
      <w:pPr>
        <w:pStyle w:val="Normal"/>
        <w:spacing w:lineRule="auto" w:line="360" w:before="0" w:after="0"/>
        <w:ind w:left="0" w:right="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" w:right="850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" w:right="850" w:hanging="10"/>
        <w:rPr/>
      </w:pPr>
      <w:r>
        <w:rPr/>
      </w:r>
    </w:p>
    <w:p>
      <w:pPr>
        <w:pStyle w:val="Normal"/>
        <w:ind w:left="10" w:right="850" w:hanging="1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0"/>
    </w:lvlOverride>
  </w:num>
  <w:num w:numId="11">
    <w:abstractNumId w:val="6"/>
    <w:lvlOverride w:ilvl="0">
      <w:startOverride w:val="1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8"/>
    <w:lvlOverride w:ilvl="0"/>
    <w:lvlOverride w:ilvl="1">
      <w:startOverride w:val="2"/>
    </w:lvlOverride>
  </w:num>
  <w:num w:numId="15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Verdana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1:00Z</dcterms:created>
  <dc:creator>Eda</dc:creator>
  <dc:description/>
  <cp:keywords/>
  <dc:language>en-US</dc:language>
  <cp:lastModifiedBy>Katarzyna Wróblewska</cp:lastModifiedBy>
  <cp:lastPrinted>2023-01-09T07:54:00Z</cp:lastPrinted>
  <dcterms:modified xsi:type="dcterms:W3CDTF">2023-01-19T09:12:00Z</dcterms:modified>
  <cp:revision>15</cp:revision>
  <dc:subject/>
  <dc:title/>
</cp:coreProperties>
</file>