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omsko, dn. …………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ieczęć firmowa Pracodawcy)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wrot części kosztów poniesionych na wynagrodzenia i składki na ubezpieczenia społeczne za   skierowanych bezrobotnych zatrudnionych w ramach prac interwencyj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zawartą umową Nr ………..……… z dnia …………… o zorganizowanie zatrudnienia </w:t>
        <w:br/>
        <w:t>w ramach prac interwencyjnych, prosimy o refundację wydatków poniesionych przez nas za miesiąc ……..…………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wynagrodzenia w kwocie                                                                    .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składki na ubezpieczenia społeczn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refundowanych wynagrodzeń w kwocie                                        .….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do refundacji kwota                                                                   .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łownie złotych: …………………………………………………………………………..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należności prosimy przekazać na konto bankowe w ……………………………………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nazwa banku, nr rachun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     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Sporządził/Główny księgowy,                                                                 (data, pieczęć i podpis Prac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ieczątka i podpi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ozliczenie kosz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pia listy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pia listy płac z pokwitowaniem odbioru wynagrodzenia lub potwierdzenie przelewu wynagro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pia deklaracji ZUS DRA, RCA+ przelew potwierdzający przekazanie skład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zwolnień lekarskich</w:t>
      </w:r>
      <w:r>
        <w:rPr>
          <w:sz w:val="20"/>
          <w:szCs w:val="20"/>
        </w:rPr>
        <w:t xml:space="preserve"> druk ZUS RSA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4930</wp:posOffset>
              </wp:positionH>
              <wp:positionV relativeFrom="paragraph">
                <wp:posOffset>97155</wp:posOffset>
              </wp:positionV>
              <wp:extent cx="6028690" cy="0"/>
              <wp:effectExtent l="0" t="5080" r="0" b="5080"/>
              <wp:wrapTopAndBottom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7.65pt" to="468.75pt,7.65pt" ID="Łącznik prostoliniowy 6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       </w:t>
    </w:r>
    <w:r>
      <w:rPr>
        <w:lang w:val="en-US" w:eastAsia="en-US"/>
      </w:rPr>
      <w:drawing>
        <wp:inline distT="0" distB="0" distL="0" distR="0">
          <wp:extent cx="1292860" cy="37973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5310</wp:posOffset>
              </wp:positionH>
              <wp:positionV relativeFrom="paragraph">
                <wp:posOffset>199390</wp:posOffset>
              </wp:positionV>
              <wp:extent cx="2984500" cy="442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442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radomsko.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pt;height:34.85pt;mso-wrap-distance-left:9.05pt;mso-wrap-distance-right:9.05pt;mso-wrap-distance-top:0pt;mso-wrap-distance-bottom:0pt;margin-top:15.7pt;mso-position-vertical-relative:text;margin-left:245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ww.radomsko.praca.gov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1320</wp:posOffset>
              </wp:positionH>
              <wp:positionV relativeFrom="paragraph">
                <wp:posOffset>199390</wp:posOffset>
              </wp:positionV>
              <wp:extent cx="1395730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7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9pt;height:29.7pt;mso-wrap-distance-left:9.05pt;mso-wrap-distance-right:9.05pt;mso-wrap-distance-top:0pt;mso-wrap-distance-bottom:0pt;margin-top:15.7pt;mso-position-vertical-relative:text;margin-left:131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4930</wp:posOffset>
              </wp:positionH>
              <wp:positionV relativeFrom="paragraph">
                <wp:posOffset>332105</wp:posOffset>
              </wp:positionV>
              <wp:extent cx="6028690" cy="0"/>
              <wp:effectExtent l="0" t="5080" r="0" b="5080"/>
              <wp:wrapTopAndBottom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26.15pt" to="468.75pt,26.15pt" ID="Łącznik prostoliniowy 2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  <w:szCs w:val="20"/>
      </w:rPr>
      <w:t>Projekt „Aktywizacja osób po 29 roku życia pozostających bez pracy w powiecie radomszczańskim (VI)” realizowany w ramach Regionalnego Programu Operacyjnego Województwa Łódzkiego na lata 2014-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http://www.radomsko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5:00Z</dcterms:created>
  <dc:creator>sekretariat</dc:creator>
  <dc:description/>
  <cp:keywords/>
  <dc:language>en-US</dc:language>
  <cp:lastModifiedBy>Katarzyna Wróblewska</cp:lastModifiedBy>
  <cp:lastPrinted>2021-01-18T10:44:00Z</cp:lastPrinted>
  <dcterms:modified xsi:type="dcterms:W3CDTF">2021-01-26T11:25:00Z</dcterms:modified>
  <cp:revision>4</cp:revision>
  <dc:subject/>
  <dc:title/>
</cp:coreProperties>
</file>