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202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firmowa Pracodawc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części kosztów poniesionych na wynagrodzenia i składki na ubezpieczenia społeczne za   skierowanego bezrobotnego zatrudnionego w ramach prac interwencyjny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wartą umową Nr ………..……… z dnia …………… o zorganizowanie zatrudnienia w ramach prac interwencyjnych, prosimy o refundację wydatków poniesionych przez nas za miesiąc ……..…………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nagrodzenia w kwocie                                                             .…………………………. z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składki na ubezpieczenia społecz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 refundowanych wynagrodzeń w kwocie                                 .….……………………… zł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e za czas choroby w kwocie                                   ………………………..….z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gółem do refundacji kwota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....………………………. zł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…..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należności prosimy przekazać na konto bankowe w ……………………………………</w:t>
        <w:br/>
        <w:t>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nazwa banku, nr rachunk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 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porządził/Główny księgowy,                                           (data, pieczęć i podpis Pracod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ieczątka i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liczenie kosztów (wg wzor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listy obecnoś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listy płac z pokwitowaniem odbioru wynagrodzenia lub potwierdzenie przelewu wynagrodze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deklaracji ZUS DRA, RCA+ przelew potwierdzający przekazanie skład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 przypadku zwolnień lekarskich druk ZUS R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4:00Z</dcterms:created>
  <dc:creator>Eda</dc:creator>
  <dc:description/>
  <cp:keywords/>
  <dc:language>en-US</dc:language>
  <cp:lastModifiedBy>Marta Michalczyk</cp:lastModifiedBy>
  <cp:lastPrinted>2022-02-10T08:24:00Z</cp:lastPrinted>
  <dcterms:modified xsi:type="dcterms:W3CDTF">2023-01-20T08:46:00Z</dcterms:modified>
  <cp:revision>10</cp:revision>
  <dc:subject/>
  <dc:title/>
</cp:coreProperties>
</file>