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Radomsko, dn. …………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firmowa pracodawcy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wrot części kosztów poniesionych na wynagrodzenia osób, </w:t>
        <w:br/>
        <w:t>które ukończyły 50 rok życ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godnie z zawartą umową Nr ………..…….…… z dnia ……………… o dofinansowanie wynagrodzenia za zatrudnienie skierowanego bezrobotnego, który ukończył 50. rok życia, prosimy o refundację wydatków poniesionych przez nas za miesiąc ……..…………….…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1559"/>
        <w:gridCol w:w="1523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Prac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kalendarzowe podlegające refundacj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 refundacji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ki ZU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 – Dotyczy kolumny 5:</w:t>
      </w:r>
      <w:r>
        <w:rPr>
          <w:rFonts w:cs="Arial" w:ascii="Arial" w:hAnsi="Arial"/>
        </w:rPr>
        <w:t xml:space="preserve"> Ilość dni kalendarzowych (28, 29, 30 lub 31) powinna być pomniejszona o: okres nie objęty umową o pracę, okres urlopu bezpłatnego, okres nieprzepracowany z winy pracownika, okres pobierania zasiłku chorobowego i opiekuńczego wpłaconego ze środków ZUS.</w:t>
      </w:r>
    </w:p>
    <w:p>
      <w:pPr>
        <w:pStyle w:val="Normal"/>
        <w:rPr/>
      </w:pPr>
      <w:r>
        <w:rPr>
          <w:rFonts w:cs="Arial" w:ascii="Arial" w:hAnsi="Arial"/>
        </w:rPr>
        <w:t xml:space="preserve">Kwotę należności prosimy przekazać na konto bankowe nr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       </w:t>
        <w:tab/>
        <w:tab/>
        <w:tab/>
        <w:tab/>
        <w:t xml:space="preserve"> .........................................   Sporządził/Główny Księgowy                                                                  Pracodawca   pieczątka, podpis     </w:t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  Kopia listy obecnoś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Kopia listy płac z pokwitowaniem odbioru wynagrodzenia lub potwierdzenie przelewu wynagro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 Kopia deklaracji ZUS DRA, RCA+ potwierdzenie przekazania skład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  W przypadku zwolnień lekarskich druk R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7:00Z</dcterms:created>
  <dc:creator>Eda</dc:creator>
  <dc:description/>
  <cp:keywords/>
  <dc:language>en-US</dc:language>
  <cp:lastModifiedBy>Marta Michalczyk</cp:lastModifiedBy>
  <cp:lastPrinted>2022-02-23T12:56:00Z</cp:lastPrinted>
  <dcterms:modified xsi:type="dcterms:W3CDTF">2023-01-20T09:19:00Z</dcterms:modified>
  <cp:revision>5</cp:revision>
  <dc:subject/>
  <dc:title/>
</cp:coreProperties>
</file>