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omsko, dn. ……………………… 2023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Organizato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fundację kwoty świadczeń pieniężnych wypłaconych bezrobotnym z tytułu wykonywania prac społecznie użyte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zawartym porozumieniem Nr......................................z dnia...................................... </w:t>
        <w:br/>
        <w:t>o wykonywanie prac społecznie użytecznych prosimy o refundację świadczeń pieniężnych wypłaconych bezrobotnym z tytułu wykonywania prac społecznie użytecznych za miesiąc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62"/>
        <w:gridCol w:w="972"/>
        <w:gridCol w:w="972"/>
        <w:gridCol w:w="1241"/>
        <w:gridCol w:w="1247"/>
        <w:gridCol w:w="1107"/>
        <w:gridCol w:w="1031"/>
        <w:gridCol w:w="765"/>
      </w:tblGrid>
      <w:tr>
        <w:trPr>
          <w:trHeight w:val="10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bezrobotneg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 wykonywania prac społ. użytecznych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 niewykony- wania pracy, niezdolności do pracy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przepraco-wanych godzin przez osobę bezrobotn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do refundacji za godzinę pracy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 do refundacj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d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dnia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wotę należności prosimy przekazać na konto bankowe Nr……………………………………..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 Kopie listy wypłat osób bezrobotnych bez prawa do zasiłku, którym za wykonywanie prac społecznie użytecznych, zgodnie z porozumieniem wypłacono świadczenie, z podaniem jego wysokości oraz poświadczeniem odbior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Kopia listy obecnośc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center"/>
        <w:textAlignment w:val="baseline"/>
        <w:rPr/>
      </w:pPr>
      <w:r>
        <w:rPr>
          <w:rFonts w:cs="Arial" w:ascii="Arial" w:hAnsi="Arial"/>
        </w:rPr>
        <w:t>...................................................................</w:t>
        <w:br/>
        <w:t>data, pieczęć i podpis Organizato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9685</wp:posOffset>
          </wp:positionV>
          <wp:extent cx="5768975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9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Eda</dc:creator>
  <dc:description/>
  <cp:keywords/>
  <dc:language>en-US</dc:language>
  <cp:lastModifiedBy>Katarzyna Szczegodzińska</cp:lastModifiedBy>
  <cp:lastPrinted>2021-10-28T12:38:00Z</cp:lastPrinted>
  <dcterms:modified xsi:type="dcterms:W3CDTF">2023-01-26T09:21:00Z</dcterms:modified>
  <cp:revision>4</cp:revision>
  <dc:subject/>
  <dc:title/>
</cp:coreProperties>
</file>