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omsko, dn. …………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firmowa Pracod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wrot części kosztów poniesionych na wynagrodzenia i składki na ubezpieczenia społeczne za   skierowanego bezrobotnego zatrudnionego w ramach robót publicz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odnie z zawartą umową Nr ………..……… z dnia …………… o zorganizowanie zatrudnienia w ramach robót publicznych, prosimy o refundację wydatków poniesionych przez nas za miesiąc ……..………… n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 wynagrodzenia w kwocie                                                             .………………………….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składki na ubezpieczenia społecz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 refundowanych wynagrodzeń w kwocie                                 .….………………………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ynagrodzenie za czas choroby w kwocie                                   ………………………..…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gółem do refundacji kwota</w:t>
      </w:r>
      <w:r>
        <w:rPr>
          <w:rFonts w:cs="Arial" w:ascii="Arial" w:hAnsi="Arial"/>
          <w:b/>
          <w:bCs/>
        </w:rPr>
        <w:t xml:space="preserve">                                                          ....……………………….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wotę należności prosimy przekazać na konto bankowe w ……………………………………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nazwa banku, nr rachunk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porządził/Główny księgowy,                                    (data, pieczęć i podpis Pracod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ieczątka i podpi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Rozliczenie kosztów (wg wzor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Kopia listy obecnoś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Kopia listy płac z pokwitowaniem odbioru wynagrodzenia lub potwierdzenie przelewu wynagro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Kopia deklaracji ZUS DRA, RCA+ przelew potwierdzający przekazanie skład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 W przypadku zwolnień lekarskich druk ZUS R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4:00Z</dcterms:created>
  <dc:creator>Eda</dc:creator>
  <dc:description/>
  <cp:keywords/>
  <dc:language>en-US</dc:language>
  <cp:lastModifiedBy>Marta Michalczyk</cp:lastModifiedBy>
  <cp:lastPrinted>2022-02-10T08:24:00Z</cp:lastPrinted>
  <dcterms:modified xsi:type="dcterms:W3CDTF">2023-01-20T08:51:00Z</dcterms:modified>
  <cp:revision>6</cp:revision>
  <dc:subject/>
  <dc:title/>
</cp:coreProperties>
</file>