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Radomsko, dn. …………2023 r.</w:t>
      </w:r>
    </w:p>
    <w:p>
      <w:pPr>
        <w:pStyle w:val="Normal"/>
        <w:spacing w:before="24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pieczęć Organizatora)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NIOSEK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 ZORGANIZOWANIE PRAC SPOŁECZNIE UŻYTECZNYCH</w:t>
      </w:r>
    </w:p>
    <w:p>
      <w:pPr>
        <w:pStyle w:val="Normal"/>
        <w:spacing w:before="24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zasadach określonych w art. 73a ustawy z dnia 20.04.2004 r. o promocji zatrudnienia i instytucjach rynku pracy (tekst jedn. Dz.U. z 2022 r. poz. 690 z późn. zm.) oraz rozporządzenia Ministra Pracy i Polityki Społecznej z dnia 22.07.2011 r. </w:t>
        <w:br/>
        <w:t xml:space="preserve">w sprawie organizowania prac społecznie użytecznych( </w:t>
      </w:r>
      <w:r>
        <w:rPr>
          <w:rFonts w:cs="Arial" w:ascii="Arial" w:hAnsi="Arial"/>
          <w:sz w:val="24"/>
          <w:szCs w:val="24"/>
        </w:rPr>
        <w:t>Dz. U. z 2017r. poz. 2447</w:t>
      </w:r>
      <w:r>
        <w:rPr>
          <w:rFonts w:eastAsia="Calibri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 PODSTAWOWE INFORMACJE O ORGANIZATORZE PRAC SPOŁECZNIE UŻYTECZNYCH: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Pełna nazwa </w:t>
      </w:r>
      <w:bookmarkStart w:id="0" w:name="_Hlk92718148"/>
      <w:r>
        <w:rPr>
          <w:rFonts w:eastAsia="Calibri" w:cs="Arial" w:ascii="Arial" w:hAnsi="Arial"/>
          <w:sz w:val="24"/>
          <w:szCs w:val="24"/>
          <w:lang w:eastAsia="en-US"/>
        </w:rPr>
        <w:t xml:space="preserve">Organizatora prac społecznie użytecznych: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…………………….……….…..………………………………………………………………………………………………………..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Adres siedziby Organizatora prac społecznie użytecznych: …………………………………………………………………………………………..…………………………………………………………………………………………………….…….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Tel: ………………………………………………………………………………….………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Osoba uprawniona do reprezentowania oraz podpisania porozumienia …………………………………………………………………………………..…………...….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mię i nazwisko                                           stanowisko                                               telefon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Osoba uprawniona do udzielenia informacji w sprawie złożonego wniosku: 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.………  </w:t>
      </w:r>
      <w:r>
        <w:rPr>
          <w:rFonts w:eastAsia="Calibri" w:cs="Arial" w:ascii="Arial" w:hAnsi="Arial"/>
          <w:sz w:val="20"/>
          <w:szCs w:val="20"/>
          <w:lang w:eastAsia="en-US"/>
        </w:rPr>
        <w:t>Imię i nazwisko                                         stanowisko                                                        telefon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NIP …………………………………REGON ……………………………….……………. 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Rodzaj prowadzonej działalności (PKD): ……………………………………..…………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II.  INFORMACJA O PLANOWANYM PRZYJĘCIU OSÓB BEZROBOTNYCH </w:t>
        <w:br/>
        <w:t xml:space="preserve">W RAMACH PRAC SPOŁECZNIE UŻYTECZNYCH 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Liczba osób bezrobotnych bez prawa do zasiłku proponowana do wykonywania prac społecznie użytecznych: ………………………………………………………….……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Przewidywany okres wykonywania prac społecznie użytecznych: </w:t>
        <w:br/>
        <w:t>od ……………………………………..…..... do ……………………………………………..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Liczba godzin wykonywania prac ogółem:  ……………………………………………..</w:t>
      </w:r>
    </w:p>
    <w:p>
      <w:pPr>
        <w:pStyle w:val="Normal"/>
        <w:spacing w:before="24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Zobowiązuję się do zatrudnienia ………osoby (-ób) bezrobotnej (-ych) po upływie okresu wykonywania prac społecznie użytecznych zawierając z nią/nimi umowę:</w:t>
      </w:r>
    </w:p>
    <w:p>
      <w:pPr>
        <w:pStyle w:val="Normal"/>
        <w:spacing w:before="24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o pracę na czas określony od …………………..……... do …………………..………...  w wymiarze czasu pracy: …………………………………………………………….…..….. </w:t>
      </w:r>
    </w:p>
    <w:p>
      <w:pPr>
        <w:pStyle w:val="Normal"/>
        <w:spacing w:before="24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 prace na czas nieokreślony w wymiarze czasu pracy: ……………..………….…….</w:t>
      </w:r>
    </w:p>
    <w:p>
      <w:pPr>
        <w:pStyle w:val="Normal"/>
        <w:spacing w:before="24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zlecenie od ……………..………………… do …………………………….………..……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Wysokość świadczenia pieniężnego przysługującego z tytułu wykonywania prac społecznie użytecznych (nie niższa niż 9,50 zł za godzinę):</w:t>
      </w:r>
    </w:p>
    <w:p>
      <w:pPr>
        <w:pStyle w:val="Normal"/>
        <w:spacing w:before="24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…</w:t>
      </w:r>
      <w:r>
        <w:rPr>
          <w:rFonts w:eastAsia="Calibri" w:cs="Arial" w:ascii="Arial" w:hAnsi="Arial"/>
          <w:sz w:val="24"/>
          <w:szCs w:val="24"/>
          <w:lang w:eastAsia="en-US"/>
        </w:rPr>
        <w:t>.………………………………..………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data, pieczęć i podpis Organizatora)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240" w:after="20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Załączniki do wniosku :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.    </w:t>
      </w:r>
    </w:p>
    <w:p>
      <w:pPr>
        <w:pStyle w:val="Normal"/>
        <w:suppressAutoHyphens w:val="true"/>
        <w:spacing w:before="24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 Kserokopia dokumentu potwierdzającego formę organizacyjno – prawną Organizatora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 Pełnomocnictwo osoby do reprezentowania jednostki organizacyjnej </w:t>
        <w:br/>
        <w:t>(np. akt mianowania lub powołania, upoważnienie);</w:t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 Harmonogram wykonywania prac społecznie użytecznych - Załącznik nr 1 </w:t>
        <w:br/>
        <w:t>do wniosku;</w:t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 Kserokopia zaświadczenia o nadaniu numeru REGON.</w:t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 Kserokopia zaświadczenia o nadaniu numeru NIP.</w:t>
      </w:r>
    </w:p>
    <w:p>
      <w:pPr>
        <w:pStyle w:val="Normal"/>
        <w:suppressAutoHyphens w:val="true"/>
        <w:spacing w:before="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  Zaświadczenia o niezaleganiu z opłatami wobec Urzędu Skarbowego oraz ZUS należy dostarczyć po pozytywnym rozpatrzeniu wniosku, tj. na dzień podpisania porozumienia - aktualne 3 miesią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Eda</dc:creator>
  <dc:description/>
  <cp:keywords/>
  <dc:language>en-US</dc:language>
  <cp:lastModifiedBy>Katarzyna Szczegodzińska</cp:lastModifiedBy>
  <cp:lastPrinted>2021-10-28T12:38:00Z</cp:lastPrinted>
  <dcterms:modified xsi:type="dcterms:W3CDTF">2023-01-26T08:42:00Z</dcterms:modified>
  <cp:revision>12</cp:revision>
  <dc:subject/>
  <dc:title/>
</cp:coreProperties>
</file>