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omsko, dn. …………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zęć firmowa pracodawcy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wrot części kosztów poniesionych na wynagrodzenia osób, </w:t>
        <w:br/>
        <w:t>które ukończyły 50 rok ży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wartą umową Nr ………..…….…… z dnia ……………… o dofinansowanie wynagrodzenia za zatrudnienie skierowanego bezrobotnego, który ukończył 50. rok życia, prosimy o refundację wydatków poniesionych przez nas za miesiąc ……..…………….… n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701"/>
        <w:gridCol w:w="1276"/>
        <w:gridCol w:w="1559"/>
        <w:gridCol w:w="1523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bezrobotneg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y Pracod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kalendarzowe podlegające refundacj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do refundacji*</w:t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kładki ZUS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 Uwaga! wynagrodzenie do refundacji (kol. 6) wyliczone w sposób jak niżej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w przypadku przepracowania niepełnego miesiąc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Wynagrodzenie do refundacji   =  miesięczna kwota refundacji zgodnie z umową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/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liczba dni kalendarzowych (30,31,28 lub 29) w miesiącu =  ……..  x    liczba dni z kolumny 5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Przykład: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1000,00 / 31 = 32,26 x 5 = 161,3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Kwota refundacji za ostatni miesiąc jako różnica pełnej kwoty refundacji zgodnie z umową oraz kwoty refundacji za pierwszy miesiąc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należności prosimy przekazać na konto bankowe Nr: …………………………………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   </w:t>
        <w:tab/>
        <w:tab/>
        <w:tab/>
        <w:tab/>
        <w:t xml:space="preserve"> .........................................   </w:t>
      </w:r>
      <w:r>
        <w:rPr>
          <w:rFonts w:cs="Times New Roman" w:ascii="Times New Roman" w:hAnsi="Times New Roman"/>
        </w:rPr>
        <w:t xml:space="preserve">Sporządził/Główny Księgowy                                                                  Pracodawc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ieczątka, podpis 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listy obecno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listy płac z pokwitowaniem odbioru wynagrodzenia lub potwierdzenie przelewu wynagro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deklaracji ZUS DRA, RCA+ potwierdzenie przekazania składe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ypadku zwolnień lekarskich druk R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65543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Eda</dc:creator>
  <dc:description/>
  <cp:keywords/>
  <dc:language>en-US</dc:language>
  <cp:lastModifiedBy>PUP Radomsko</cp:lastModifiedBy>
  <cp:lastPrinted>2021-10-28T12:38:00Z</cp:lastPrinted>
  <dcterms:modified xsi:type="dcterms:W3CDTF">2022-01-05T12:52:00Z</dcterms:modified>
  <cp:revision>9</cp:revision>
  <dc:subject/>
  <dc:title/>
</cp:coreProperties>
</file>