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I SPOSOBY POSZUKIWANIA PRACY W KRAJU I ZA GRANICĄ,                      W TYM PRZEZ SIEĆ EU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I SPOSOBY POSZUKIWANIA PRACY W KRAJU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takty osobiste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czas szukania pracy można posłużyć się znajomymi, oczywiście nie dla protekcji,                  ale po to, aby nas zarekomendowali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ęsto też, nasi znajomi wiedzą o wolnych miejscach, więc warto to wykorzystać.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ezpośrednie kontakty z pracodawcami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żesz to zrobić na dwa sposoby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rwszy to wysłanie Twoich dokumentów (życiorysu oraz listu motywacyjnego) pocztą bezpośrednio do firmy, w której chciałbyś podjąć pracę, pomimo iż nie prowadzi ona w danej chwili naboru. Wysyłając list, zaadresuj go na dział personalny lub kierownika takiego działu. W liście motywacyjnym uzasadnij dlaczego chciałbyś pracować w danej firmie i na konkretnym stanowisku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brze jest po jakimś czasie skontaktować się z firmą, i dowiedzieć o losie swoich dokumentów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ugim sposobem są osobiste odwiedziny w firmie, w której pracą jesteś zainteresowany. Masz wtedy okazję przedstawić swoje uzdolnienia, porozmawiać z przyszłym pracodawcą. Nawet jeśli teraz nie ma wolnych miejsc pracy, pamiętaj żeby zostawić swój życiorys oraz list motywacyjny.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rzędy Pracy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 adresem internetowy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www.psz.praca.gov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żesz znaleźć dane telefoniczne                            i adresowe wojewódzkich urzędów pracy oraz powiatowych urzędów pracy w Twoim województwie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zędy te prowadzą rejestr oferowanych miejsc pracy. Można się tam również starać                           o rożnego rodzaju szkolenia, przeprowadzane bezpłatnie. Dzielą się na powiatowe                               i wojewódzkie urzędy. Zlokalizowane są w większych miastach i powiatach. Absolwenci mają szansę ubiegać się o kursy doszkalające organizowane i finansowane przez urzędy pracy oraz staże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gencje doradztwa personalnego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ą to firmy skupiające specjalistów od rynku pracy i zarządzania kadrami. Biura takie zajmują się rekrutacją na wszystkie stanowiska lub ukierunkowane są na konkretną branżę        np. biurową, finansowo - księgową lub informatyczną. Potrafią bardzo dobrze przygotować do poszukiwania i zdobycia pracy. Mają też bardzo dobre rozeznanie w aktualnych trendach                     i ofertach. Jest to bardzo skuteczna forma poszukiwania pracy, aczkolwiek czasochłonna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Agencje pracy tymczasowej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gencja pracy tymczasowej zajmuje się wynajmowaniem pracowników do pracy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gencje pracy tymczasowej działające na terenie miasta Radomsk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I GROUP- Tysiąclecia 4/3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LEXIDEA – Sierakowskiego 15-17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głoszenia w prasie i mediach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to najbardziej popularna metoda poszukiwania pracy. Ukazują się one w prasie codziennej, tygodnikach i magazynach branżowych, gazetach telewizyjnych i na antenach wybranych stacji radiowych. Należy jednak stosować się do pewnych zasad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ogłoszenia należy odpowiadać jak najszybciej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ować się do zawartych w nim instrukcji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ć potwierdzenia złożenia dokumentów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należy umieszczać ogłoszeń "szukam pracy", jest to źle odbierane przez przyszłego pracodawcę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rgi pracy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bra metoda dla studentów i świeżo upieczonych absolwentów wyższych uczelni. Targi umożliwiają zapoznanie się z ofertami różnych firm, przeważnie renomowanych pracodawców. Na targach można nawiązać wiele ciekawych kontaktów. Można także "załapać się" na staż lub na ciekawe szkolenia. W perspektywie długoterminowej - warto spróbować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ternet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ieci można znaleźć wiele portalów, które publikują ogłoszenia o pracę z całego kraju,                     a także z zagranicy. Ogłoszenia te można przeszukiwać pod kątem lokalizacji, interesującej nas branży czy wynagrodzenia. W portalach tych można również umieszczać swoje CV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ETODY I SPOSOBY POSZUKIWANIA PRACY PRZEZ SIEĆ EU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EURES </w:t>
      </w:r>
      <w:r>
        <w:rPr>
          <w:rFonts w:cs="Times New Roman" w:ascii="Times New Roman" w:hAnsi="Times New Roman"/>
          <w:color w:val="000000"/>
          <w:sz w:val="24"/>
          <w:szCs w:val="24"/>
        </w:rPr>
        <w:t>jest siecią współpracy publicznych służb zatrudnienia z organizacjami regionalnymi, krajowymi i międzynarodowymi związanymi ze sprawami zatrudnienia (związki zawodowe, organizacje pracodawców, władze lokalne i regionalne) w krajach Europejskiego Obszaru Gospodarczego obejmującego kraje Unii Europejskiej, Norwegię, Islandię i Lichtenstein. Współpraca tych instytucji jest koordynowana przez Komisję Europejsk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ele programu EURES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ymiana pomiędzy partnerami sieci EURES wszystkich informacji na temat wolnych miejsc pracy, regionalnych rynków pracy oraz warunków życia i pracy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formacja, doradztwo i konsultacje udzielane osobom poszukującym pracy w krajach EOG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formacja, doradztwo i konsultacje udzielane pracodawcom poszukującym pracownika z krajów EOG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zapewnienie pomocy i doradztwa pracownikom i pracodawcom z terenów przygranicznych.</w:t>
      </w:r>
    </w:p>
    <w:p>
      <w:pPr>
        <w:pStyle w:val="Normal"/>
        <w:autoSpaceDE w:val="false"/>
        <w:spacing w:lineRule="auto" w:line="240" w:before="0" w:after="0"/>
        <w:ind w:firstLine="405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 EURES zawiera bazy danych ofert pracy w krajach EOG oraz bazy danych                     z informacjami na temat warunków życia i pracy w krajach objętych siecią EURES. Zarów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y dotyczące ofert pracy, jak i informacje dostępne w tych bazach, zawierają takie dziedziny jak: ogólne informacje o emigracji, systemie politycznym, poziomach płac                         i wynagrodzeń, kosztach utrzymania, podatkach, szkolnictwie, zasiłkach socjalnych                            i praktykach rekrut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Ofert pracy można szukać przed wyjazdem m.in. w takich miejscach, jak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gencje pośrednictwa pracy za granicą (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rajowy Rejestr Agencji Zatrudnienia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pl-PL"/>
          </w:rPr>
          <w:t>http://www.kraz.praca.gov.pl/StronaGlowna.aspx</w:t>
        </w:r>
      </w:hyperlink>
      <w:r>
        <w:rPr>
          <w:rFonts w:cs="Times New Roman" w:ascii="Times New Roman" w:hAnsi="Times New Roman"/>
          <w:bCs/>
          <w:sz w:val="24"/>
          <w:szCs w:val="24"/>
          <w:lang w:eastAsia="pl-PL"/>
        </w:rPr>
        <w:t>) – agencje pośrednictwa obywateli polskich do pracy za granicą u pracodawców zagranicznych, doradztwa personalnego, poradnictwa zawodoweg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URES – serwis z ofertami pracy z wszystkich państw UE – oferty są składane przez zagranicznych pracodawców, którzy chcą zatrudnić obcokrajowców, w serwisie </w:t>
        <w:br/>
        <w:t xml:space="preserve">również można umieścić własne CV, informacje na www.europa.eu.int/eures lub </w:t>
        <w:br/>
        <w:t>w wojewódzkich urzędach pracy w Pols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wisy internetowe danych państw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iędzynarodowe serwisy o pracy, m.in.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jobpilot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stepston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flipdog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monster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manpower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adecc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european-jobguide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gencje pracy (oferują zwykle pracę na umowę) – aby skorzystać z ich usług, należy znać język kraju przynajmniej w stopniu podstawowy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acje wolontariackie – szansa na nawiązanie kontaktów zawodowych, zdobycie doświadczeń, znalezienie pracy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youth.org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unv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idealist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pah.org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schumanorg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jedenswiat.org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vfp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Zasadą we wszystkich państwach członkowskich UE jest, że osoba poszukująca pracy nie płaci za usługi pośrednictwa pracy. Jeśli za pomoc pośrednika trzeba zapłacić, może to wskazywać, że pośrednik jest nieuczciwy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pisy dotyczące zatrudnienia Polaków ulegają szybkim zmianom, dlatego przed wyjazdem do konkretnego państwa należy zawsze zweryfikować w polskich placówkach dyplomatycznych podawane przez środki masowego przekazu informacje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by znaleźć pracę przed wyjazdem war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dwiedzić portal internetowy EURES, gdzie znajdują się oferty pracy, informacje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 warunkach pracy i życia oraz o rynku pracy jak również linki do innych użytecznych informacji. Można tam również udostępnić swoje CV dla potencjalnych pracodawców w całej Europi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kontaktować się w celu uzyskania porady z powiatowym lub wojewódzkim urzędem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racy. Tam można dotrzeć do doradcy EURES, który zapewni bardziej zindywidualizowaną poradę. Doradca może sprawdzić oferty pracy w systemie EURES i skonsultować je z doradcami EURES z kraju, do którego dana osoba zamierza wyjechać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prawdzić oferty pracy w gazetach „kraju przyjmującego” (główne biblioteki publiczne otrzymują je regularnie) pamiętając o tym, że wiele specjalistycznych gaze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głasza oferty pracy dotyczące określonych działów zawodowy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kontaktować się z publiczną służbą zatrudnienia kraju przyjmującego, które powinna udzielić porady. Należy pamiętać, iż jako obywatel EOG posiada się te same prawa        w innym państwie członkowskim, co jego obywatele. Należy poprosić o kontakt                   z doradcą EURES, który posiada doświadczenie w udzielaniu pomocy obcokrajowc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SOBY SZUKANIA PRACY ZA GRANIC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jpowszechniejszym sposobem uzyskania informacji o ofertach pracy oraz pomoc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nalezieniu pracy są publiczne służby zatrudnienia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ielu państwach istnieją prywatne agencje zajmujące się szukaniem tymczasowej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y. Należy wcześniej sprawdzić, czy pobierają one opłaty za swoje usługi                        i zapoznać się z rodzajem umów o pracę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nieją również prywatne agencje rekrutacyjne specjalizujące się w ofertach pracy          dla kadry menedżerskiej lub w specjalistycznych sektorach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raz powszechniejsze staje się spontaniczne składanie podań o pracę bezpośredni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dsiębiorstw. Należy przedstawić swoją aplikację w formie listu, opisująceg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e kwalifikacje, doświadczenie oraz powody szczególnego zainteresowan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ym przedsiębiorstwem. Wiele firm posiada również swoje własne stro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etowe poświęcone rekrutacji on-line, gdzie można złożyć aplikację w form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ej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ielu krajach bardzo ważne jest nawiązywanie kontaktów osobistych: informacj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ofertach pracy są często przekazywane w sposób nieformalny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ywanie przez pewien czas w wybranym kraju na praktyce lub stażu zawodowy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najlepszym sposobem na poznanie kraju i szukanie tam prac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em na podjęcie legalnej pracy pozostaje także samozatrudnienie (możliwość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rawiania wolnego zawodu, świadczenia usług rzemieślniczych, przemysłowych, handlu w krajach UE)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main.php?do=ShowPage&amp;nPID=867745&amp;pT=categorytree&amp;sP=CONTENT,objectID,2723" TargetMode="External"/><Relationship Id="rId3" Type="http://schemas.openxmlformats.org/officeDocument/2006/relationships/hyperlink" Target="http://www.kraz.praca.gov.pl/StronaGlowna.aspx" TargetMode="External"/><Relationship Id="rId4" Type="http://schemas.openxmlformats.org/officeDocument/2006/relationships/hyperlink" Target="http://www.jobpilot.com/" TargetMode="External"/><Relationship Id="rId5" Type="http://schemas.openxmlformats.org/officeDocument/2006/relationships/hyperlink" Target="http://www.stepstone.com/" TargetMode="External"/><Relationship Id="rId6" Type="http://schemas.openxmlformats.org/officeDocument/2006/relationships/hyperlink" Target="http://www.flipdog.com/" TargetMode="External"/><Relationship Id="rId7" Type="http://schemas.openxmlformats.org/officeDocument/2006/relationships/hyperlink" Target="http://www.monster.com/" TargetMode="External"/><Relationship Id="rId8" Type="http://schemas.openxmlformats.org/officeDocument/2006/relationships/hyperlink" Target="http://www.manpower.com/" TargetMode="External"/><Relationship Id="rId9" Type="http://schemas.openxmlformats.org/officeDocument/2006/relationships/hyperlink" Target="http://www.adecco.com/" TargetMode="External"/><Relationship Id="rId10" Type="http://schemas.openxmlformats.org/officeDocument/2006/relationships/hyperlink" Target="http://www.european-jobguide.org/" TargetMode="External"/><Relationship Id="rId11" Type="http://schemas.openxmlformats.org/officeDocument/2006/relationships/hyperlink" Target="http://www.youth.org.pl/" TargetMode="External"/><Relationship Id="rId12" Type="http://schemas.openxmlformats.org/officeDocument/2006/relationships/hyperlink" Target="http://www.unv.org/" TargetMode="External"/><Relationship Id="rId13" Type="http://schemas.openxmlformats.org/officeDocument/2006/relationships/hyperlink" Target="http://www.idealist.org/" TargetMode="External"/><Relationship Id="rId14" Type="http://schemas.openxmlformats.org/officeDocument/2006/relationships/hyperlink" Target="http://www.pah.org.pl/" TargetMode="External"/><Relationship Id="rId15" Type="http://schemas.openxmlformats.org/officeDocument/2006/relationships/hyperlink" Target="http://www.schumanorg.pl/" TargetMode="External"/><Relationship Id="rId16" Type="http://schemas.openxmlformats.org/officeDocument/2006/relationships/hyperlink" Target="http://www.jedenswiat.org.pl/" TargetMode="External"/><Relationship Id="rId17" Type="http://schemas.openxmlformats.org/officeDocument/2006/relationships/hyperlink" Target="http://www.vfp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jwiecz@pup.local</dc:creator>
  <dc:description/>
  <cp:keywords/>
  <dc:language>en-US</dc:language>
  <cp:lastModifiedBy>jwiecz@pup.local</cp:lastModifiedBy>
  <dcterms:modified xsi:type="dcterms:W3CDTF">2021-01-18T12:49:00Z</dcterms:modified>
  <cp:revision>5</cp:revision>
  <dc:subject/>
  <dc:title/>
</cp:coreProperties>
</file>