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      ......................................, dnia .............................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zakładu pracy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Ś W I A D C Z E N I 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i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 i miejsce urodzenia, PESEL/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/a w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 zatrudniony/a w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i adres zakładu pracy/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..........................................................................od dnia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umowy o pracę na czas nieokreślony / określony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do dnia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ednie wynagrodzenie miesięczne brutto z ostatnich 3 miesięcy wynosi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ednie wynagrodzenie miesięczne netto z ostatnich 3 miesięcy wynosi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" w:ascii="Arial" w:hAnsi="Arial"/>
        </w:rPr>
        <w:t>Zakład pracy nie znajduje się w stanie likwidacji lub upadłości.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nagrodzenie powyższe nie jest / jest* obciążone z tytułu wyroków sądowych, administracyjnych lub innych w kwocie ............................ zł z tytułu ……….……………..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/w nie znajduje się w okresie wypowiedzenia umowy o pracę ani w okresie próbnym </w:t>
        <w:br/>
        <w:t>i nie jest pracownikiem sezonowym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ęć imienna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reprezentującej pracodawcę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Uwaga: </w:t>
      </w:r>
      <w:r>
        <w:rPr>
          <w:rFonts w:cs="Arial" w:ascii="Arial" w:hAnsi="Arial"/>
        </w:rPr>
        <w:t xml:space="preserve">zaświadczenie ważne jest </w:t>
      </w:r>
      <w:r>
        <w:rPr>
          <w:rFonts w:cs="Arial" w:ascii="Arial" w:hAnsi="Arial"/>
          <w:b/>
          <w:bCs/>
        </w:rPr>
        <w:t xml:space="preserve">jeden miesiąc </w:t>
      </w:r>
      <w:r>
        <w:rPr>
          <w:rFonts w:cs="Arial" w:ascii="Arial" w:hAnsi="Arial"/>
        </w:rPr>
        <w:t xml:space="preserve">od daty wystawienia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zaświadczenie wypełnione nieprawidłowo lub nieczytelnie nie będzie honorowan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3:00Z</dcterms:created>
  <dc:creator>bparty</dc:creator>
  <dc:description/>
  <cp:keywords/>
  <dc:language>en-US</dc:language>
  <cp:lastModifiedBy>paukoz@pup.local</cp:lastModifiedBy>
  <cp:lastPrinted>2016-02-24T08:13:00Z</cp:lastPrinted>
  <dcterms:modified xsi:type="dcterms:W3CDTF">2022-10-04T09:53:00Z</dcterms:modified>
  <cp:revision>2</cp:revision>
  <dc:subject/>
  <dc:title/>
</cp:coreProperties>
</file>